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рганизации инновационной площадки по 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Взаимодействие семьи и дошкольного образовательного учреждения в совместной проектной деятельно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проект, разработано положение о работе экспериментальной площадки в МБДОУ N°2. Составлен план работы по реализации данной проек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зработка модели  сотрудничества ДОУ и семьи на основе идеи использования активных и интерактивных форм и методов взаимодействия (метод проектов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оциокультурную среду общения детей и взрослых, способствующую социализац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поддержки важных социальных функций семьи: репродуктивной, воспитательной, досуговой, влияющих на качество семейного воспитания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учно – методическое, материально – техническое сопровождение данного направления в деятельности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усилия педагогов и родителей в вопросе социально-личностного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у детей коммуникативных способностей, творческой инициативы, сообразительности, пытливости,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актуализации знаний, умений, навыков детей, их практическому применению во взаимодействии с окружающи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и обогатить знания родителей по вопросам организации совместной проек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зировать детско-родительские отношения, реализуя принцип сотрудничества детей и взросл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результаты: в дошкольном учреждении будут реализованы условия включения семьи в процесс социализации личности ребенка-дошкольника;  создана и реализована модель взаимодействия ДОУ и семьи на основе использования проектного метода, обеспечивающая активное усвоение детьми дошкольного возраста ценностей, социальных норм и правил в единстве мотивационного, когнитивного и деятельностно-практического компонента их жизне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вом этапе были проведены следующие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методическое объединение для воспитателей МБДОУ N°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местная проектная деятельность с родителями в ДОУ", руководитель методического объединения – старший воспитатель Сидоренко И.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27.11.2014г педагогический совет N°2 тема: "Организация проектной деятельности в ДОУ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консультации с педагогами на тему: "Проектный метод как метод развивающего обучения дошкольников" "Виды проектов и использование их в разновозрастных группах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  методический  материал по внедрению "Метода проекта" в воспитательно-образовательный процесс ДО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целенаправленная просветительскую работу с родителями по использованию  инновационной технологи в воспитательно-образовательном пространстве ДОУ, раскрыли ее преимущества и целесообразность использования с детьми дошкольного возраста. Отметили необходимость участия родителей в реализации про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м этапе планируется планомерная работа по разработке и внедрению совместных с родителями  тематических проектов в условиях ДО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7:00Z</dcterms:created>
  <dc:creator>Oleg L</dc:creator>
  <dc:description/>
  <dc:language>en-US</dc:language>
  <cp:lastModifiedBy>Oleg L</cp:lastModifiedBy>
  <dcterms:modified xsi:type="dcterms:W3CDTF">2015-10-22T05:28:00Z</dcterms:modified>
  <cp:revision>1</cp:revision>
  <dc:subject/>
  <dc:title/>
</cp:coreProperties>
</file>