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образовательное учреждение детский сад комбинированного вида № 2 « Ромашка»  успешно функционирует с 1962  года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Бюджет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860, Российская Федер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раснодарский край, Приморско-Ахтарский район,  г. Приморско-Ахтарск, ул. Чапаева, дом №97/1. 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 адрес: 353860, Российская Федерация,  Краснодарский край, Приморско-Ахтарский район,  г. Приморско-Ахтарск, ул. Чапаева, дом №97/1 / ул. Октябрьская,  №122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МБДОУ № 2 </w:t>
      </w:r>
      <w:r>
        <w:rPr>
          <w:b/>
          <w:sz w:val="28"/>
          <w:szCs w:val="28"/>
        </w:rPr>
        <w:t>функционируют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возрастные  группы</w:t>
      </w:r>
      <w:r>
        <w:rPr>
          <w:sz w:val="28"/>
          <w:szCs w:val="28"/>
        </w:rPr>
        <w:t xml:space="preserve">:                  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й направленности - 4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ннего возраста,  младшая, средняя,  старшая -подготовительн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компенсирующей направленности -2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шая логопедическая группа детей с общим недоразвитием реч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логопедическая группа детей с общим недоразвитием  реч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емейные дошкольные  группы</w:t>
      </w:r>
      <w:r>
        <w:rPr>
          <w:sz w:val="28"/>
          <w:szCs w:val="28"/>
        </w:rPr>
        <w:t xml:space="preserve"> -2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руппы кратковременного пребывания</w:t>
      </w:r>
      <w:r>
        <w:rPr>
          <w:sz w:val="28"/>
          <w:szCs w:val="28"/>
        </w:rPr>
        <w:t xml:space="preserve"> -4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даптационная группа «Малышок», присмотра и ухода, прогулочная</w:t>
      </w:r>
      <w:r>
        <w:rPr>
          <w:rFonts w:cs="Arial" w:ascii="Arial" w:hAnsi="Arial"/>
          <w:sz w:val="21"/>
          <w:szCs w:val="21"/>
        </w:rPr>
        <w:t xml:space="preserve">.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детей МБДОУ №2 составляет 177 детей.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2 «Ромашка» полностью </w:t>
      </w:r>
      <w:r>
        <w:rPr>
          <w:b/>
          <w:sz w:val="28"/>
          <w:szCs w:val="28"/>
        </w:rPr>
        <w:t>укомплектовано педагогическими работниками</w:t>
      </w:r>
      <w:r>
        <w:rPr>
          <w:sz w:val="28"/>
          <w:szCs w:val="28"/>
        </w:rPr>
        <w:t>, согласно       штатному расписанию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– 1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арший воспитатель – 1                                                                                                                                                                                                                                                    воспитатели – 13                                                                                                                                                                   воспитатели семейных дошкольных групп -2                                        специалисты:                                                                                                                                                                                      учитель–логопед – 2                                                                                                                                                                       педагог–психолог – 1                                                                                                                                                                      музыкальный руководитель – 2                                                               инструктор по физической культуре – 1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ая медицинская сестра –</w:t>
      </w:r>
      <w:r>
        <w:rPr>
          <w:spacing w:val="-9"/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ДОУ №2  работают </w:t>
      </w:r>
      <w:r>
        <w:rPr>
          <w:b/>
          <w:sz w:val="28"/>
          <w:szCs w:val="28"/>
        </w:rPr>
        <w:t>педагоги</w:t>
      </w:r>
      <w:r>
        <w:rPr>
          <w:sz w:val="28"/>
          <w:szCs w:val="28"/>
        </w:rPr>
        <w:t xml:space="preserve"> с большим</w:t>
      </w:r>
      <w:r>
        <w:rPr>
          <w:b/>
          <w:sz w:val="28"/>
          <w:szCs w:val="28"/>
        </w:rPr>
        <w:t xml:space="preserve"> стажем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object w:dxaOrig="774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1.45pt;width:387pt;height:7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7678901" r:id="rId2"/>
        </w:object>
        <w:object w:dxaOrig="882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3.8pt;width:441pt;height:1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62876062" r:id="rId4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м образовательным цен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ой квалификаци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8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.7pt;width:414.05pt;height:81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80826549" r:id="rId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object w:dxaOrig="82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27pt;width:413.95pt;height:144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02515944" r:id="rId8"/>
        </w:object>
      </w:r>
      <w:r>
        <w:rPr>
          <w:sz w:val="28"/>
          <w:szCs w:val="28"/>
        </w:rPr>
        <w:t xml:space="preserve">Педагоги МБДОУ №2 </w:t>
      </w:r>
      <w:r>
        <w:rPr>
          <w:b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повышают </w:t>
      </w:r>
      <w:r>
        <w:rPr>
          <w:b/>
          <w:sz w:val="28"/>
          <w:szCs w:val="28"/>
        </w:rPr>
        <w:t>квалификаци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У  созданы  кадровые  условия,  обеспечивающие  развитие  образовательной инфраструктуры  в  соответствии  с  требованиями времени.  Повышение  квалификации  педагогов осуществляется в соответствии с перспективным планом и запросами педагогов. Для  осуществления  образовательной  работы  подобраны  соответствующие  кадрыВ учреждении работает стабильный,  опытный, творческий коллектив, обладающий достаточным потенциалом для результативного осуществления  учебно-воспитательного процесса и внедрения инновационных проектов  в педагогическую деятельность. </w:t>
      </w: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педагогических работников </w:t>
      </w:r>
      <w:r>
        <w:rPr>
          <w:b/>
          <w:sz w:val="28"/>
          <w:szCs w:val="28"/>
        </w:rPr>
        <w:t>соответствует квалификационным характеристикам, установленным в «Едином квалификационном справочнике должностей руководителей, специалистов и служащих»</w:t>
      </w:r>
      <w:r>
        <w:rPr>
          <w:sz w:val="28"/>
          <w:szCs w:val="28"/>
        </w:rPr>
        <w:t xml:space="preserve">, утвержденном приказом министерства 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before="50" w:after="0"/>
        <w:ind w:righ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равоохранения и социального развития Российской Федерации от 26 августа 2010 г. N 761н. Педагогический коллектив имеет хорошие потенциальные возможности для планирования долгосрочных программ и проектов развития детского сада. </w:t>
      </w:r>
      <w:r>
        <w:rPr>
          <w:color w:val="000000"/>
          <w:sz w:val="28"/>
          <w:szCs w:val="28"/>
        </w:rPr>
        <w:t xml:space="preserve">Анализ профессионального уровня педагогов позволяет сделать выводы о том, что коллектив МБДОУ №2 сплоченный, квалифицированный, имеет высокий уровень педагогической культуры; стабилен; работоспособный, опытный. 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before="50" w:after="0"/>
        <w:ind w:left="14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работы ДОУ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 ДОУ в соответствии с задачами годового план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 2013-2014учебном  году</w:t>
      </w:r>
      <w:r>
        <w:rPr>
          <w:sz w:val="28"/>
          <w:szCs w:val="28"/>
        </w:rPr>
        <w:t xml:space="preserve">  в МБДОУ№2 «Ромашка» были поставлены следующие задачи и направления деятельности: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Основные направ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Физкультурно-оздоровительное развитие                                                                   2. Социально-личностное развитие                                                                                     3.  Познавательно-речевое развитие.                                                                              4. Художественно-эстетическое развитие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u w:val="single"/>
        </w:rPr>
        <w:t>Основные задачи: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работу  по развитию творческих способностей в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ть по </w:t>
      </w:r>
      <w:r>
        <w:rPr>
          <w:bCs/>
          <w:kern w:val="2"/>
          <w:sz w:val="28"/>
          <w:szCs w:val="28"/>
        </w:rPr>
        <w:t>формированию у дошкольников нравственно-   патриотических чувств методом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Начать работу по развитию коммуникативных навыков у воспитанников в совместной деятельности детей и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оличественный анализ выполнения годовых задач в ДОУ</w:t>
      </w:r>
    </w:p>
    <w:tbl>
      <w:tblPr>
        <w:tblW w:w="9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866"/>
        <w:gridCol w:w="1554"/>
        <w:gridCol w:w="1101"/>
      </w:tblGrid>
      <w:tr>
        <w:trPr>
          <w:trHeight w:val="10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планированных мероприят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олнен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я пл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ных мероприятий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Педсовет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Семинары  практик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Открытые просмо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дико- педагогические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мотры-</w:t>
            </w:r>
            <w:r>
              <w:rPr>
                <w:spacing w:val="-4"/>
              </w:rPr>
              <w:t>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тивные метод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jc w:val="both"/>
              <w:rPr/>
            </w:pPr>
            <w:r>
              <w:rPr/>
              <w:t xml:space="preserve">Тематические прове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сть педагогического коллектива и отдельных педагогов МБДОУ №2 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  <w:u w:val="single"/>
        </w:rPr>
        <w:t>Федеральный уровень: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е воспитателя Подвига З.В. 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й научно-практической конференции </w:t>
      </w:r>
      <w:r>
        <w:rPr>
          <w:sz w:val="28"/>
          <w:szCs w:val="28"/>
        </w:rPr>
        <w:t>«Психолого-педагогические исследования качества образования в условиях инновационной деятельности образовательного учреждения» 5 апреля 2014г. с докладом из опыта работы на тему: «Развитие коммуникативных качеств ребенка дошкольного возраста средствами проектной деятель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е воспитателя Фесенко Е.Г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й научно-практической конференции </w:t>
      </w:r>
      <w:r>
        <w:rPr>
          <w:sz w:val="28"/>
          <w:szCs w:val="28"/>
        </w:rPr>
        <w:t>«Психолого-педагогические исследования качества образования в условиях инновационной деятельности образовательного учреждения» с докладом из опыта работы на тему: «Формирование основ пожарной безопасности детей с общим недоразвитием речи в проект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е воспитателя Гудзь Е.В. 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й </w:t>
      </w:r>
      <w:r>
        <w:rPr>
          <w:sz w:val="28"/>
          <w:szCs w:val="28"/>
        </w:rPr>
        <w:t>научно-практической конференции «Психолого-педагогические исследования качества образования в условиях инновационной деятельности образовательного учреждения» с  докладом из опыта работы на тему: «Познавательное развитие детей дошкольного возраста через проектную деятельность по формированию основ безопасност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евой уров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е с докладом из опыта работы на тему: «Использование инновационной образовательной технологии «Метод проектов» в воспитательно-образовательном пространстве ДОУ» старшего воспитателя Сидоренко И.Г. </w:t>
      </w: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й </w:t>
      </w:r>
      <w:r>
        <w:rPr>
          <w:sz w:val="28"/>
          <w:szCs w:val="28"/>
        </w:rPr>
        <w:t>научно-практической конференции</w:t>
      </w:r>
      <w:r>
        <w:rPr>
          <w:b/>
          <w:sz w:val="28"/>
          <w:szCs w:val="28"/>
        </w:rPr>
        <w:t xml:space="preserve"> «Пути решения актуальных проблем педагогической деятельности в образовательных учреждениях реги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упление Брагиной И. А. учителя- логопеда МБДОУ №2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й научно-практической конференции</w:t>
      </w:r>
      <w:r>
        <w:rPr>
          <w:sz w:val="28"/>
          <w:szCs w:val="28"/>
        </w:rPr>
        <w:t xml:space="preserve"> «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актуальных проблем педагогической деятельности в образовательных учреждениях региона» с докладом из опыта работы на тему: </w:t>
      </w:r>
      <w:r>
        <w:rPr>
          <w:b/>
          <w:sz w:val="28"/>
          <w:szCs w:val="28"/>
        </w:rPr>
        <w:t>«Семейный проект «Речецветик»</w:t>
      </w:r>
      <w:r>
        <w:rPr>
          <w:sz w:val="28"/>
          <w:szCs w:val="28"/>
        </w:rPr>
        <w:t xml:space="preserve"> для родителей детей подготовительной логопедической группы»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овместное участие педагогов, родителей и детей</w:t>
      </w:r>
      <w:r>
        <w:rPr>
          <w:sz w:val="28"/>
          <w:szCs w:val="28"/>
        </w:rPr>
        <w:t xml:space="preserve"> в конкурсе «Семейные экологические проекты» позволило достичь следующих результатов:</w:t>
      </w:r>
      <w:r>
        <w:rPr>
          <w:b/>
          <w:sz w:val="28"/>
          <w:szCs w:val="28"/>
        </w:rPr>
        <w:t xml:space="preserve"> проект семьи воспитанницы </w:t>
      </w:r>
      <w:r>
        <w:rPr>
          <w:sz w:val="28"/>
          <w:szCs w:val="28"/>
        </w:rPr>
        <w:t xml:space="preserve">Дзюба Марии на тему: </w:t>
      </w:r>
      <w:r>
        <w:rPr>
          <w:b/>
          <w:sz w:val="28"/>
          <w:szCs w:val="28"/>
        </w:rPr>
        <w:t>«Чудо-водица»</w:t>
      </w:r>
      <w:r>
        <w:rPr>
          <w:sz w:val="28"/>
          <w:szCs w:val="28"/>
        </w:rPr>
        <w:t xml:space="preserve"> - победитель краевого конкурса «Семейные экологические проекты» 2012г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ерами краевого конкурса</w:t>
      </w:r>
      <w:r>
        <w:rPr>
          <w:sz w:val="28"/>
          <w:szCs w:val="28"/>
        </w:rPr>
        <w:t xml:space="preserve"> «Семейные экологические проекты» в 2013г. стали проекты семьи Горбенко Ильи «Мои домашние любимцы», семьи Ефименко Дарьи «Вода в доме», семьи Бабенковой Полины   «Упаковка». (приказ УО «Об итогах краевого конкурса «Семейные экологические проекты»  от 08.2013г  № 370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униципальный  уровень:</w:t>
      </w:r>
    </w:p>
    <w:p>
      <w:pPr>
        <w:pStyle w:val="Normal"/>
        <w:shd w:fill="FFFFFF" w:val="clear"/>
        <w:ind w:right="99" w:hanging="0"/>
        <w:jc w:val="both"/>
        <w:rPr/>
      </w:pPr>
      <w:r>
        <w:rPr>
          <w:sz w:val="28"/>
          <w:szCs w:val="28"/>
        </w:rPr>
        <w:t xml:space="preserve">Результаты участия педагогов МБДОУ №2 </w:t>
      </w:r>
      <w:r>
        <w:rPr>
          <w:b/>
          <w:sz w:val="28"/>
          <w:szCs w:val="28"/>
        </w:rPr>
        <w:t>в районном конкурсе проектов</w:t>
      </w:r>
      <w:r>
        <w:rPr>
          <w:sz w:val="28"/>
          <w:szCs w:val="28"/>
        </w:rPr>
        <w:t xml:space="preserve"> показал высокий уровень профессиональной деятельности в освоении и внедрении инновационной технологии «Метод проектов» (приказ УО «Об итогах проведения конкурса проектов среди педагогов дошкольных образовательных учреждений» от 11 апреля 2014г №268):</w:t>
      </w:r>
    </w:p>
    <w:p>
      <w:pPr>
        <w:pStyle w:val="Normal"/>
        <w:tabs>
          <w:tab w:val="clear" w:pos="708"/>
          <w:tab w:val="left" w:pos="945" w:leader="none"/>
        </w:tabs>
        <w:ind w:right="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945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проект на тему: «Управление педагогическим коллективом в ДОУ в рамках перехода на ФГОС» руководитель проекта, заведующий Романова С.В.;  проект на тему: «Юный  пожарный» руководители Брагина И.А., </w:t>
      </w:r>
    </w:p>
    <w:p>
      <w:pPr>
        <w:pStyle w:val="Normal"/>
        <w:tabs>
          <w:tab w:val="clear" w:pos="708"/>
          <w:tab w:val="left" w:pos="945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Фесенко Е.Г.</w:t>
        <w:tab/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right="99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проект на тему: «Берегите птиц зимой» руководители Олейник И.А., Головенко О.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проект на тему: «В добрый путь - без опасностей» руководители Подвига З.В., Гудзь Е.В;  проект на тему: «Зимние олимпийские игры» руководитель Постовалова Е.П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</w:rPr>
        <w:t>участие в  конкурс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оект на тему:  «Один за всех и все за одного» руководители Горбенко Ю. В., Симонян Е. 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оект на тему: «Чистюлька»</w:t>
        <w:tab/>
        <w:t xml:space="preserve"> руководитель Цыбуленко Т.С.</w:t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Материалы педагогов по проектной деятельности были представлены на </w:t>
      </w:r>
      <w:r>
        <w:rPr>
          <w:b/>
          <w:sz w:val="28"/>
          <w:szCs w:val="28"/>
        </w:rPr>
        <w:t>районной выставке педагог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ства. </w:t>
      </w:r>
      <w:r>
        <w:rPr>
          <w:sz w:val="28"/>
          <w:szCs w:val="28"/>
        </w:rPr>
        <w:t>(приказ УО от 11.04.2014г. №268 «Об итогах проведения выставки педагогического мастер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МБДОУ №2 организовано районное методическое объединение для воспитателей разновозрастных групп,  руководителем которого является старший воспитатель Сидоренко И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 УО от 11.09.2013г № 647 «О проведении методических объединений для педагогов дошкольных образовательных учреждений района»).  Заседания РМО 2013г. посвящены вопросам организации проектной деятельности в ДОУ, с использованием материалов из опыта работы МБДОУ №2. </w:t>
      </w:r>
      <w:r>
        <w:rPr>
          <w:color w:val="FF6600"/>
          <w:sz w:val="28"/>
          <w:szCs w:val="28"/>
        </w:rPr>
        <w:t xml:space="preserve">                                                            </w:t>
        <w:tab/>
      </w:r>
      <w:r>
        <w:rPr>
          <w:sz w:val="28"/>
          <w:szCs w:val="28"/>
        </w:rPr>
        <w:t xml:space="preserve">С итогами работы муниципальной инновационной площадки по теме: «Использование образовательных проектов в познавательном развитии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го возрас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ступила заведующий С.В. Романова </w:t>
      </w:r>
      <w:r>
        <w:rPr>
          <w:b/>
          <w:sz w:val="28"/>
          <w:szCs w:val="28"/>
        </w:rPr>
        <w:t>на заседании Совета управления образования муниципального образования Приморско-Ахтарский район</w:t>
      </w:r>
      <w:r>
        <w:rPr>
          <w:sz w:val="28"/>
          <w:szCs w:val="28"/>
        </w:rPr>
        <w:t xml:space="preserve"> в апреле 2014г.</w:t>
      </w:r>
      <w:r>
        <w:rPr>
          <w:color w:val="FF66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>Уровень ДОУ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Педагоги МБДОУ №2 принимают активное участие в </w:t>
      </w:r>
      <w:r>
        <w:rPr>
          <w:b/>
          <w:sz w:val="28"/>
          <w:szCs w:val="28"/>
        </w:rPr>
        <w:t>мероприятиях учреждения</w:t>
      </w:r>
      <w:r>
        <w:rPr>
          <w:sz w:val="28"/>
          <w:szCs w:val="28"/>
        </w:rPr>
        <w:t xml:space="preserve"> по внедрению проектного метода в воспитательно-образовательное пространство ДОУ: выступление на педагогических советах, участие в семинарах, открытые показы, мастер – классы, совместные с родителями тематические выстав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ная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МБДОУ №2  Романова С.В. являлась </w:t>
      </w:r>
      <w:r>
        <w:rPr>
          <w:b/>
          <w:sz w:val="28"/>
          <w:szCs w:val="28"/>
        </w:rPr>
        <w:t xml:space="preserve">членом  экспертной группы краевого конкурса </w:t>
      </w:r>
      <w:r>
        <w:rPr>
          <w:sz w:val="28"/>
          <w:szCs w:val="28"/>
        </w:rPr>
        <w:t>отбора среди  дошкольных образовательных учреждений, внедряющих инновационные образовательные программы и технологии  в 2011г, 2012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ведующий МБДОУ №2  Романова С.В. и старший воспитатель Сидоренко И.Г. в течение трех лет принимали участие в </w:t>
      </w:r>
      <w:r>
        <w:rPr>
          <w:b/>
          <w:sz w:val="28"/>
          <w:szCs w:val="28"/>
        </w:rPr>
        <w:t>экспертной деятельности</w:t>
      </w:r>
      <w:r>
        <w:rPr>
          <w:sz w:val="28"/>
          <w:szCs w:val="28"/>
        </w:rPr>
        <w:t xml:space="preserve"> оценки материалов </w:t>
      </w: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конкурсного отбора среди дошкольных образовательных учреждений, внедряющи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образовательные программы, муниципального образования Приморско-Ахт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Сидоренко И.Г. принимала участие в оценке материалов районного конкурса проектов среди педагогов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Популяризация </w:t>
      </w:r>
      <w:r>
        <w:rPr>
          <w:b/>
          <w:sz w:val="28"/>
          <w:szCs w:val="28"/>
        </w:rPr>
        <w:t>опыта педагогов МБДОУ №2.</w:t>
      </w:r>
    </w:p>
    <w:p>
      <w:pPr>
        <w:pStyle w:val="Normal"/>
        <w:tabs>
          <w:tab w:val="clear" w:pos="708"/>
          <w:tab w:val="left" w:pos="1155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ведется работа по </w:t>
      </w:r>
      <w:r>
        <w:rPr>
          <w:b/>
          <w:sz w:val="28"/>
          <w:szCs w:val="28"/>
        </w:rPr>
        <w:t xml:space="preserve">обобщению материалов из опыта работы </w:t>
      </w:r>
      <w:r>
        <w:rPr>
          <w:sz w:val="28"/>
          <w:szCs w:val="28"/>
        </w:rPr>
        <w:t xml:space="preserve">на тему инновационного проекта: </w:t>
      </w:r>
      <w:r>
        <w:rPr>
          <w:sz w:val="28"/>
        </w:rPr>
        <w:t xml:space="preserve">«Использование инновационной образовательной технологии «Метод проектов»  в воспитательно-образовательном пространстве ДОУ» </w:t>
      </w:r>
      <w:r>
        <w:rPr>
          <w:sz w:val="28"/>
          <w:szCs w:val="28"/>
        </w:rPr>
        <w:t>и его</w:t>
      </w:r>
      <w:r>
        <w:rPr>
          <w:rFonts w:eastAsia="Batang;바탕"/>
          <w:sz w:val="28"/>
          <w:szCs w:val="28"/>
          <w:lang w:eastAsia="ko-KR"/>
        </w:rPr>
        <w:t xml:space="preserve"> популяризации.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spacing w:lineRule="atLeast" w:line="300"/>
        <w:ind w:right="639" w:hanging="0"/>
        <w:jc w:val="both"/>
        <w:rPr/>
      </w:pPr>
      <w:r>
        <w:rPr>
          <w:sz w:val="28"/>
          <w:szCs w:val="28"/>
        </w:rPr>
        <w:t xml:space="preserve">Статья  на тему: «Использование инновационной образовательной технологии «Метод проектов» в воспитательно-образовательном пространстве ДОУ», старшего воспитателем Сидоренко И.Г. </w:t>
      </w:r>
      <w:r>
        <w:rPr>
          <w:b/>
          <w:sz w:val="28"/>
          <w:szCs w:val="28"/>
        </w:rPr>
        <w:t xml:space="preserve"> опубликована в  сборнике</w:t>
      </w:r>
      <w:r>
        <w:rPr>
          <w:sz w:val="28"/>
          <w:szCs w:val="28"/>
        </w:rPr>
        <w:t xml:space="preserve"> материалов региональной научно-практической конференции кафедры общей и профессиональной педагогики филиала ФГБОУ ВПО «КубГУ» в  г. Славянске на Кубани «Пути решения актуальных проблем педагогической деятельности в образовательных учреждениях региона- 2013г. Выпуск 4.  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00"/>
        <w:ind w:right="6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4г</w:t>
      </w:r>
      <w:r>
        <w:rPr>
          <w:sz w:val="28"/>
          <w:szCs w:val="28"/>
        </w:rPr>
        <w:t>. статьи педагогов МБДОУ №2</w:t>
      </w:r>
      <w:r>
        <w:rPr>
          <w:b/>
          <w:sz w:val="28"/>
          <w:szCs w:val="28"/>
        </w:rPr>
        <w:t xml:space="preserve"> приняты для публикации в сборнике</w:t>
      </w:r>
      <w:r>
        <w:rPr>
          <w:sz w:val="28"/>
          <w:szCs w:val="28"/>
        </w:rPr>
        <w:t xml:space="preserve"> по материал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конференции «Психолого-педагогические исследования качеств образования в условиях инновационной деятельности образовательного учреждения», что  подтверждается справками ФГБОУ ВПО «КубГУ» в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00"/>
        <w:ind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г.Славянск-на-Кубани»: Гудзь Е.В, Подвига З.В, Фесенко Е.Г Брагина И.А, Сучкова Н.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tLeast" w:line="300"/>
        <w:ind w:left="870" w:right="6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зь Е.В. на тему: «Познавательное развитие детей дошкольного возраста через проектную деятельность по формированию основ безопасности дорожного движения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tLeast" w:line="300"/>
        <w:ind w:left="870" w:right="6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га З.В. на тему: «Развитие коммуникативных качеств ребенка дошкольного возраста средствами проектной деятельности»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00"/>
        <w:ind w:right="6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практического и теоретического  материала проектной деятельности МБДОУ № 2 среди педагогов ДОУ и педагогов района оформлены и распространяются тематические брошюр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проводится систематическая работа по выявлению положительного опыта работы педагогов с детьми по разным направлениям деятельности. Изучается и внедряется опыт коллег дошкольных учреждений города, представленный на городских методических объедин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 стенды  дошкольного  учреждения  предлагают  разнообразный консультативный  материал  по  запросам  родителей,  отражают  жизнь  детей  в  ДОУ,  участие  в город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3-2014 учебном  году  педагоги  достаточно   активно  участвовали  в  методической работе  внутри  дошкольного  учреждения.  При  планировании  мероприятий  в  годовом  плане учитывались  опыт  педагогов  по  разным  направлениям  деятельности,  их  потребности  в получении новых знаний, К проведению методических мероприятий привлекались специалисты, имеющие  большой  опыт  педагогической  работы  с  детьми  и  молодые  педагоги,  имеющие высокий уровень теоретических знани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бюджетного дошкольного образовательного учреждения детский сад  комбинированного вида №2 «Ромашка» функционируют  вариативные формы дошкольного образования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БДОУ №2 </w:t>
      </w:r>
      <w:r>
        <w:rPr>
          <w:b/>
          <w:sz w:val="28"/>
          <w:szCs w:val="28"/>
        </w:rPr>
        <w:t>функционируют 4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временного </w:t>
      </w:r>
      <w:r>
        <w:rPr>
          <w:sz w:val="28"/>
          <w:szCs w:val="28"/>
        </w:rPr>
        <w:t xml:space="preserve">пребывания, в работу которых в </w:t>
      </w:r>
      <w:r>
        <w:rPr>
          <w:b/>
          <w:sz w:val="28"/>
          <w:szCs w:val="28"/>
        </w:rPr>
        <w:t xml:space="preserve">рамках муниципальной инновационной площадки </w:t>
      </w:r>
      <w:r>
        <w:rPr>
          <w:sz w:val="28"/>
          <w:szCs w:val="28"/>
        </w:rPr>
        <w:t>по теме: «Использование образовательных проектов в познавательном развитии детей дошкольного возраста»</w:t>
      </w:r>
      <w:r>
        <w:rPr>
          <w:b/>
          <w:sz w:val="28"/>
          <w:szCs w:val="28"/>
        </w:rPr>
        <w:t xml:space="preserve">, успешно внедряется </w:t>
      </w:r>
      <w:r>
        <w:rPr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аптационная группа</w:t>
      </w:r>
      <w:r>
        <w:rPr>
          <w:sz w:val="28"/>
          <w:szCs w:val="28"/>
        </w:rPr>
        <w:t xml:space="preserve"> кратковременного пребывания для детей раннего возраста, не посещающих дошкольные образовательные учреждение, «Малышок» (1,5 – 3 года) организована с целью обеспечения всестороннего развития детей раннего возраста, их социализации, успешной адаптации к условиям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формами взаимодействия  с детьми являются: </w:t>
      </w:r>
      <w:r>
        <w:rPr>
          <w:sz w:val="28"/>
          <w:szCs w:val="28"/>
        </w:rPr>
        <w:t>музыкально-театрализованные представл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лечения; свободная игровая деятельность детей; прогулки на улице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движений; игровые сеансы со специалистами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ультации для родителей; проектная деятельност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роект «Чистюлька», направленный на развитие культурно- гигиенических правил у детей раннего возраста, успешно реализован в </w:t>
      </w:r>
      <w:r>
        <w:rPr>
          <w:b/>
          <w:sz w:val="28"/>
          <w:szCs w:val="28"/>
        </w:rPr>
        <w:t>адаптационной группе</w:t>
      </w:r>
      <w:r>
        <w:rPr>
          <w:sz w:val="28"/>
          <w:szCs w:val="28"/>
        </w:rPr>
        <w:t xml:space="preserve"> кратковременного пребывания «Малышок» в 2013г.</w:t>
      </w:r>
      <w:r>
        <w:rPr>
          <w:color w:val="000000"/>
          <w:sz w:val="28"/>
          <w:szCs w:val="28"/>
        </w:rPr>
        <w:t xml:space="preserve"> Основные задачи проекта: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ультурно-гигиенических навыков, формирование простейших навыков умывания;                                          формирование привычки следить за своим внешним видом, умения правильно пользоваться мылом, мыть руки, лицо; насухо вытираться после умывания, вешать полотенце на место, пользоваться носовым платком;                                                                                                                  развитие у детей  игровых умений  (отражать в игре процессы -  умывания,  одевания, приёма пищи, подбирать предметы необходимые в игре для сюжета).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щественной частью работы по внедрению проекта стали игровые ситуации с куклой: «Умоем куклу Машу», «Кукла Маша идёт на прогулку», «Причешем куклу Машу», в которых использовались разработанные педагогами  </w:t>
      </w:r>
      <w:r>
        <w:rPr>
          <w:b/>
          <w:sz w:val="28"/>
          <w:szCs w:val="28"/>
        </w:rPr>
        <w:t>картотеки игров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туаций, дидактические игры на развитие КГН детей раннего возраста, материалы  художественного слова с элементами фольклора.                                       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</w:tabs>
        <w:jc w:val="both"/>
        <w:rPr/>
      </w:pPr>
      <w:r>
        <w:rPr>
          <w:b/>
          <w:sz w:val="28"/>
          <w:szCs w:val="28"/>
        </w:rPr>
        <w:t xml:space="preserve">Итог реализации проекта: </w:t>
      </w:r>
      <w:r>
        <w:rPr>
          <w:sz w:val="28"/>
          <w:szCs w:val="28"/>
        </w:rPr>
        <w:t>положительная динамика развития культурно-гигиенических навыков детей</w:t>
      </w:r>
      <w:r>
        <w:rPr>
          <w:b/>
          <w:sz w:val="28"/>
          <w:szCs w:val="28"/>
        </w:rPr>
        <w:t xml:space="preserve"> адаптационной группы</w:t>
      </w:r>
      <w:r>
        <w:rPr>
          <w:sz w:val="28"/>
          <w:szCs w:val="28"/>
        </w:rPr>
        <w:t xml:space="preserve"> кратковременного пребывания «Малышок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600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81pt;margin-top:17.5pt;width:595.3pt;height:81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15327060" r:id="rId10"/>
        </w:objec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 xml:space="preserve"> была представлена на родительском собрании. 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«Чистюлька» представлен на районной выставке педагогического мастерства  в 2014г.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Ежегодно прием в ДОУ детей раннего возраста адаптационной группы кратковременного пребывания  «Малышок» сопровождается музыкально-театрализованным </w:t>
      </w:r>
      <w:r>
        <w:rPr>
          <w:b/>
          <w:bCs/>
          <w:sz w:val="28"/>
          <w:szCs w:val="28"/>
        </w:rPr>
        <w:t>проектом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Здравствуй, малыш!»,</w:t>
      </w:r>
      <w:r>
        <w:rPr>
          <w:bCs/>
          <w:sz w:val="28"/>
          <w:szCs w:val="28"/>
        </w:rPr>
        <w:t xml:space="preserve"> руководителями которого являются музыкальный руководитель, педагог-психолог, инструктор по физической культуре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</w:t>
      </w:r>
      <w:r>
        <w:rPr>
          <w:bCs/>
          <w:sz w:val="28"/>
          <w:szCs w:val="28"/>
        </w:rPr>
        <w:t xml:space="preserve">благоприятной эмоционально-психологической атмосферы, способствующей комфортному пребыванию детей; </w:t>
      </w:r>
      <w:r>
        <w:rPr>
          <w:sz w:val="28"/>
          <w:szCs w:val="28"/>
        </w:rPr>
        <w:t>обеспечение успешной адаптации ребенка к условиям ДОУ, не посещающих дошкольные образовательные организаци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рамках проекта разработан совместный план мероприятий, куда включены музыкально-театрализованные представления, развлеч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витию движений.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Педагог-психолог  приступает  к индивидуальной и подгрупповой работе с малышами сразу после прихода их в детский сад. Совместная деятельность с детьми осуществляется в игровой форме, которая дает детям возможность интенсивно двигаться, свободно выражать свои эмоции, активно взаимодействовать со сверстниками.  Использование сухого бассейна способствует снятию эмоционального напряжения, снижению тревожности, агрессивности. Педагог-психолог обращает внимание на малышей, нуждающихся в индивидуальной помощи, даёт консультации родителям по вопросам воспитания, обучения, и развития детей раннего возраст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казывается  консультационная помощь по вопросам воспитания, обучения и развития детей раннего возраста в форме консультаций, тренингов, видеоуроков, наглядной агитации, размещения информации на сайте МБДОУ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даптации детей ГКП  «Малышок» в процессе реализации проекта « Здравствуй, малыш!»:</w:t>
      </w:r>
    </w:p>
    <w:p>
      <w:pPr>
        <w:pStyle w:val="Normal"/>
        <w:ind w:left="770" w:hanging="0"/>
        <w:rPr/>
      </w:pPr>
      <w:r>
        <w:rPr>
          <w:sz w:val="28"/>
          <w:szCs w:val="28"/>
        </w:rPr>
        <w:t>Лёгкая степень адаптации выявлена у 41% детей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  <w:t>Средняя степень адаптации – у 47% детей</w:t>
      </w:r>
    </w:p>
    <w:p>
      <w:pPr>
        <w:pStyle w:val="Normal"/>
        <w:ind w:left="770" w:hanging="0"/>
        <w:rPr>
          <w:sz w:val="28"/>
          <w:szCs w:val="28"/>
        </w:rPr>
      </w:pPr>
      <w:r>
        <w:object w:dxaOrig="5115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3.7pt;margin-top:8.85pt;width:255.45pt;height:9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96605457" r:id="rId12"/>
        </w:object>
      </w:r>
      <w:r>
        <w:rPr>
          <w:sz w:val="28"/>
          <w:szCs w:val="28"/>
        </w:rPr>
        <w:t>Тяжелая адаптация у 12%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посещения </w:t>
      </w:r>
      <w:r>
        <w:rPr>
          <w:b/>
          <w:sz w:val="28"/>
          <w:szCs w:val="28"/>
        </w:rPr>
        <w:t>групп кратковременного пребывания присмотра и ухода, прогулочной группы</w:t>
      </w:r>
      <w:r>
        <w:rPr>
          <w:sz w:val="28"/>
          <w:szCs w:val="28"/>
        </w:rPr>
        <w:t xml:space="preserve"> дети учатся общаться и играть со своими сверстниками, интегрируя в основные возрастные группы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недрение проекта для детей групп кратковременного пребывания «Один за всех и все за одного» спо</w:t>
      </w:r>
      <w:r>
        <w:rPr>
          <w:bCs/>
          <w:sz w:val="28"/>
        </w:rPr>
        <w:t>собствовал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оспитанию дружеских чувств: доверие, взаимовыручка, сопереживание, создание дружеских отношений в  детском коллективе. В рамках проекта были проведены следующие мероприятия: развлечение «Давайте познакомимся»,   мини - олимпиада  «Вместе весело шагать», инсценировки проблемных ситуаций, коммуникативные игры,  прогулка – событие «Остров дружбы». Итогом стал совместный праздник с родителями </w:t>
      </w:r>
      <w:r>
        <w:rPr>
          <w:b/>
          <w:sz w:val="28"/>
        </w:rPr>
        <w:t xml:space="preserve">  </w:t>
      </w:r>
      <w:r>
        <w:rPr>
          <w:sz w:val="28"/>
        </w:rPr>
        <w:t>«Один за всех и все за одного». В результате  работы проекта</w:t>
      </w:r>
      <w:r>
        <w:rPr>
          <w:sz w:val="28"/>
          <w:szCs w:val="28"/>
        </w:rPr>
        <w:t xml:space="preserve"> сформировался позитивный микроклимат</w:t>
      </w:r>
      <w:r>
        <w:rPr>
          <w:sz w:val="28"/>
        </w:rPr>
        <w:t xml:space="preserve"> внутри детского коллектива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Проектный метод</w:t>
      </w:r>
      <w:r>
        <w:rPr>
          <w:sz w:val="28"/>
          <w:szCs w:val="28"/>
        </w:rPr>
        <w:t xml:space="preserve"> нашел свое отражение в работе </w:t>
      </w:r>
      <w:r>
        <w:rPr>
          <w:b/>
          <w:sz w:val="28"/>
          <w:szCs w:val="28"/>
        </w:rPr>
        <w:t>семейной дошкольной группы,</w:t>
      </w:r>
      <w:r>
        <w:rPr>
          <w:sz w:val="28"/>
          <w:szCs w:val="28"/>
        </w:rPr>
        <w:t xml:space="preserve"> которая является  структурным подразделением дошкольного образовательного учреждения в течение 3 лет. Воспитатель семейной дошкольной группы Мардарь Жанна Викторовна, имеющая высшее педагогическое образование, в сотрудничестве с воспитателем детского сада - Величко Анной Викторовной – автором проекта, организовала работу с использованием материала творческого проекта  «Азбука театра».  Проектная деятельность заключалась в знакомстве детей с различными видами театров в условиях семейной дошкольной группы. Дети принимали участие в театрализованной деятельности сверстников в детском саду.  В результате проекта воспитанница  семейной дошкольной группы Мардарь Виктория приняла участие в районном фестивале театрализованной деятельности  «Золотой ключик» в представлении «Под грибом». </w:t>
      </w:r>
      <w:r>
        <w:rPr>
          <w:rFonts w:eastAsia="SimSun;宋体"/>
          <w:sz w:val="28"/>
          <w:szCs w:val="28"/>
        </w:rPr>
        <w:t>Для родителей детей семейной дошкольной группы, воспитателем совместно с детьми был показан кукольный спектакль: «Маша и медведь». Перед выступлением дети изготовили афишу и программу спектакля. Внедрение проекта способствовало формированию у детей и родителей интереса к театру и совместной театрализованной деятельности, развитию эмоционально-ценностное отношение к произведениям искусства и художественным образам  с использованием различных видов театра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й метод органично включен в работу </w:t>
      </w:r>
      <w:r>
        <w:rPr>
          <w:b/>
          <w:sz w:val="28"/>
          <w:szCs w:val="28"/>
        </w:rPr>
        <w:t>консультационного пункта</w:t>
      </w:r>
      <w:r>
        <w:rPr>
          <w:sz w:val="28"/>
          <w:szCs w:val="28"/>
        </w:rPr>
        <w:t xml:space="preserve">, организованного для родителей детей не посещающих ДОУ. На основании анализа вопросов, зарегистрированных в журнале обращений  родителей детей, не посещающих ДОУ, выявлена некомпетентность родителей в вопросах патологии и коррекции речи, недооценка ими раннего выявления речевых дефектов и своевременного воздействия на них, ложные, а порой и вредные установки в отношении речи детей. С целью профилактики и просвещения родителей по вопросам особенностей развития речи дошкольников был </w:t>
      </w:r>
      <w:r>
        <w:rPr>
          <w:b/>
          <w:sz w:val="28"/>
          <w:szCs w:val="28"/>
        </w:rPr>
        <w:t>разработан и внедрен практико-ориентированный проект «Речецветик».  Кроме традиционных форм работы с родителями (</w:t>
      </w:r>
      <w:r>
        <w:rPr>
          <w:sz w:val="28"/>
          <w:szCs w:val="28"/>
        </w:rPr>
        <w:t>консульт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)</w:t>
      </w:r>
      <w:r>
        <w:rPr>
          <w:b/>
          <w:sz w:val="28"/>
          <w:szCs w:val="28"/>
        </w:rPr>
        <w:t xml:space="preserve">  были использованы</w:t>
      </w:r>
      <w:r>
        <w:rPr>
          <w:sz w:val="28"/>
          <w:szCs w:val="28"/>
        </w:rPr>
        <w:t xml:space="preserve"> ИКТ технологии (страница на личном сайте учителя-логопеда,  тематический презентационный материал, учебно-развивающий игровой материал), общение средством телефона доверия. В результате работы  проекта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чецветик» учителем-логопедом Брагиной И.А. в 2012-2013 году было рассмотрено 15 вопросов по проблемам речевого развития детей, не посещающих ДОУ. Отзывы обратившихся родителей </w:t>
      </w:r>
      <w:r>
        <w:rPr>
          <w:bCs/>
          <w:iCs/>
          <w:sz w:val="28"/>
          <w:szCs w:val="28"/>
        </w:rPr>
        <w:t>говорят о необходимости и актуальности проведения  просветительской работы в форме консультационного  пун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ключительном этапе муниципальной инновационной площадки </w:t>
      </w:r>
      <w:r>
        <w:rPr>
          <w:sz w:val="28"/>
          <w:szCs w:val="28"/>
        </w:rPr>
        <w:t>по теме «Использование образовательных проектов в познавательном развитии детей дошкольного возраста» обобщен опыт</w:t>
      </w:r>
      <w:r>
        <w:rPr>
          <w:color w:val="000000"/>
          <w:sz w:val="28"/>
          <w:szCs w:val="28"/>
        </w:rPr>
        <w:t xml:space="preserve"> внедрения проектной деятельности в пространство вариативных форм   МБДОУ №2, который рассмотрен и принят на заседании педагогического совета МБДОУ №2  на тему «Организация проектной деятельности с детьми в условиях вариативных форм» протокол №5 от 27. 04.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трольно-аналити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 контроль  над  полнотой  выполнения  учебных  программ  был запланирован  в  годовом  плане  МБДОУ    №  2  и  циклограмме  административного контроля результатов деятельности работников по разным вопросам. В  течение  учебного  года  в  соответствии  с  графиком  внутрисадового  контроля  ДОУ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 – Комплексный: «Готовность ДОУ к началу учебного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по  обеспечению  полноты  реализации  и  качества  усво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 программ  дошкольного  образования   проводится  в  форме  наблюдений  пед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: Контроль осуществляется систематично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тематического контроля  был выявлен положительный опыт работы педагогов, предложенный для обобщения и распростра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заимодействие с семьями в  МБДОУ №2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етский сад является первым воспитательным учреждением, с которым вступают в контакт родители. От совместной работы родителей и педагогов зависит дальнейшее развитие ребенка. И именно от качества работы дошкольного учреждения зависит уровень педагогической культуры родителей а, следовательно, и уровень семейного воспитания детей.                 Одной из задач проекта  «Использование инновационной образовательной технологии «Метод проектов»  в воспитательно-образовательном пространстве ДОУ» является вовлечение родителей в единое образовательное пространство «Детский сад – семья». Работа направлена на  взаимодействия с семьей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качественно новой основе,</w:t>
      </w:r>
      <w:r>
        <w:rPr>
          <w:sz w:val="28"/>
          <w:szCs w:val="28"/>
        </w:rPr>
        <w:t xml:space="preserve"> предполагающей не просто совместное участие в воспитании ребенка, а осознание общих целей, формирование доверительных отношений и стремление к взаимопониманию, с использованием новых, интерактивных формы сотрудничества с родителями, которые позволяют вовлечь их в процесс обучения, развития и познания собственного ребенка.    С этой целью в детском саду используются следующие </w:t>
      </w:r>
      <w:r>
        <w:rPr>
          <w:b/>
          <w:sz w:val="28"/>
          <w:szCs w:val="28"/>
        </w:rPr>
        <w:t xml:space="preserve">активные формы и методы работы с родителями:                                                            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и групповые родительские собрания в нетрадиционной форме с показом презентационного материала;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rPr/>
      </w:pPr>
      <w:r>
        <w:rPr>
          <w:sz w:val="28"/>
          <w:szCs w:val="28"/>
        </w:rPr>
        <w:t xml:space="preserve">совместные виды детской деятельности с участием родителей;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и, практикумы, тренинги с использованием ИКТ технологий;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 детских работ, изготовленных вместе с родителями;                                                                                групповые традиции («В этот вечер у нас»);                                                 совместные экскурсии, мини-походы;                                                                                                          родительские гостиные, дни добрых дел, дни открытых дверей;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rPr/>
      </w:pPr>
      <w:r>
        <w:rPr>
          <w:sz w:val="28"/>
          <w:szCs w:val="28"/>
        </w:rPr>
        <w:t xml:space="preserve">участие родителей в подготовке и проведении праздников, досугов; </w:t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ие фотомонтажей и  выпуск газеты «Растем вместе», блокнота «Вопросы о самом сокровенном»,  «Книга рекордов группы», в которой отмечаются высокие достижения детей по разным направлениям.                                                                                                                                             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Проектная деятельность стала удачной находкой в данном направлении. На сегодняшний день она получает широкое применение  в педагогической практике МБДОУ №2. Темы совместных проектов с родителями самые различные – как более конкретные (дома, игрушки, транспорт и др.), так и достаточно абстрактные (дружба, мои права, превращения), как более близкие практическому опыту детей (животные, посуда, зима и др.), так и удалённые (космос, Олимпийские игры).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и принимают в реализации инновационных проектов МБДОУ №2.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/>
          <w:sz w:val="28"/>
          <w:szCs w:val="28"/>
        </w:rPr>
        <w:t>совместного проекта с родителями «Победа деда»</w:t>
      </w:r>
      <w:r>
        <w:rPr>
          <w:sz w:val="28"/>
          <w:szCs w:val="28"/>
        </w:rPr>
        <w:t xml:space="preserve"> в преддверии годовщины Великой Победы оформлена «Книга Памяти», в которой собраны фотоматериалы с рассказами детей о близких родственниках, учувствовавших в Великой Отечественной войне.В рамках проекта родителями были организованы посещение музея МВД,  экскурсия  по памятным местам г. Приморско-Ахтарска. </w:t>
      </w:r>
      <w:r>
        <w:rPr>
          <w:b/>
          <w:sz w:val="28"/>
          <w:szCs w:val="28"/>
        </w:rPr>
        <w:t>Проект «Мы будущие олимпийцы»</w:t>
      </w:r>
      <w:r>
        <w:rPr>
          <w:sz w:val="28"/>
          <w:szCs w:val="28"/>
        </w:rPr>
        <w:t xml:space="preserve">  включил в себя совместные  с родителями мероприятия по пропаганде здорового образа жизни: соревнования в детском саду «Мама, папа, я - спортивная семья!»,  участие в городских соревнованиях семьи  воспитанницы ДОУ Ефименко Даши, мини-поход на побережье Азовского моря с комплексом оздоровительных упражнений. Итогом проекта стал сборник фоторепортажей о проведенных мероприятиях. Активное участие родители принимали в </w:t>
      </w:r>
      <w:r>
        <w:rPr>
          <w:b/>
          <w:sz w:val="28"/>
          <w:szCs w:val="28"/>
        </w:rPr>
        <w:t>познавательном проекте «Птицы зимой»</w:t>
      </w:r>
      <w:r>
        <w:rPr>
          <w:sz w:val="28"/>
          <w:szCs w:val="28"/>
        </w:rPr>
        <w:t>.  Ими были изготовлены кормушки и развешены на участках для зимующих птиц. Мастер-класс папы Ильи Горбенко по сбору кармушек из заготовок был представлен родителям на тематической встрече.</w:t>
      </w:r>
      <w:r>
        <w:rPr/>
        <w:t xml:space="preserve"> </w:t>
      </w:r>
      <w:r>
        <w:rPr>
          <w:b/>
          <w:sz w:val="28"/>
          <w:szCs w:val="28"/>
        </w:rPr>
        <w:t>Проект семьи</w:t>
      </w:r>
      <w:r>
        <w:rPr>
          <w:sz w:val="28"/>
          <w:szCs w:val="28"/>
        </w:rPr>
        <w:t xml:space="preserve"> Бабенковой Полины   </w:t>
      </w:r>
      <w:r>
        <w:rPr>
          <w:b/>
          <w:sz w:val="28"/>
          <w:szCs w:val="28"/>
        </w:rPr>
        <w:t>«Упаковка»</w:t>
      </w:r>
      <w:r>
        <w:rPr>
          <w:sz w:val="28"/>
          <w:szCs w:val="28"/>
        </w:rPr>
        <w:t xml:space="preserve"> - призер краевого конкурса «Семейные экологические проекты» 2013г. </w:t>
      </w:r>
      <w:r>
        <w:rPr>
          <w:b/>
          <w:sz w:val="28"/>
          <w:szCs w:val="28"/>
        </w:rPr>
        <w:t>Информирование родителей</w:t>
      </w:r>
      <w:r>
        <w:rPr>
          <w:sz w:val="28"/>
          <w:szCs w:val="28"/>
        </w:rPr>
        <w:t xml:space="preserve"> об инновационной проектной деятельности в ДОУ проходит через выпуск газеты «Растем вместе», в которой отведена страница для размещения материалов актуальных проектов. С самыми интересными из них  родители могут познакомиться  на страницах  сайта учреждения. Информация по реализации проектов размещается регулярно на стенде детского сада «Ромашка» в форме фоторепортаже.  В годовой план ДОУ интегрированы мероприятия </w:t>
      </w:r>
      <w:r>
        <w:rPr>
          <w:b/>
          <w:sz w:val="28"/>
          <w:szCs w:val="28"/>
        </w:rPr>
        <w:t>направленные на  педагогическую поддержку детей из многодетных семей, одаренных детей, детей-инвалидов</w:t>
      </w:r>
      <w:r>
        <w:rPr>
          <w:sz w:val="28"/>
          <w:szCs w:val="28"/>
        </w:rPr>
        <w:t xml:space="preserve">. </w:t>
      </w:r>
    </w:p>
    <w:p>
      <w:pPr>
        <w:pStyle w:val="Normal"/>
        <w:ind w:right="174" w:firstLine="708"/>
        <w:jc w:val="both"/>
        <w:rPr/>
      </w:pPr>
      <w:r>
        <w:rPr>
          <w:sz w:val="28"/>
          <w:szCs w:val="28"/>
        </w:rPr>
        <w:t xml:space="preserve">В ходе воспитательно-образовательного процесса выявлена группа детей, имеющих хорошо развитые музыкально-творческие способности. Для их совершенствования музыкальным руководителем совместно со старшим воспитателем был разработан долгосрочный  танцевально-творческий проект «Каблучок». 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В ходе реализации проекта </w:t>
      </w:r>
      <w:r>
        <w:rPr>
          <w:b/>
          <w:sz w:val="28"/>
          <w:szCs w:val="28"/>
        </w:rPr>
        <w:t>танцевальная группа «Ромашечка»</w:t>
      </w:r>
      <w:r>
        <w:rPr>
          <w:sz w:val="28"/>
          <w:szCs w:val="28"/>
        </w:rPr>
        <w:t xml:space="preserve"> в период 2011-2013г. принимала участие в </w:t>
      </w:r>
      <w:r>
        <w:rPr>
          <w:b/>
          <w:sz w:val="28"/>
          <w:szCs w:val="28"/>
        </w:rPr>
        <w:t>мероприятиях различного уровня: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>всероссийское весеннее первенство среди детских творческих коллективов и солистов «Первые ласточки» - танец «Самовар»;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-фестиваль «Адрес детства – Кубань» - танец Матрешек;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>районный фестиваль «Радуга талантов» - танец «Голуби мира»;                  городские мероприятия: День защиты детей, День матери.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своевременного, раннего выявления, сопровождения и  определения образовательного маршрута детей с ограниченными возможностями здоровья в МБДОУ №2 организована работа психолого-медико-педагогического консилиума (ПМПк). В годовой план ДОУ включены заседания ПМПк,  на которых рассматриваются вопросы  коррекционных мероприятий по оказанию помощи воспитанникам «группы риска», детям-инвалидам. Специалистами ДОУ: педагогом-психологом, учителем-логопедом, инструктором по физической культуре разработаны индивидуальные коррекционные маршруты сопровождения воспитанников, с использованием деятельностного подхода основанного на проектной деятельности. </w:t>
      </w:r>
      <w:r>
        <w:rPr>
          <w:b/>
          <w:sz w:val="28"/>
          <w:szCs w:val="28"/>
        </w:rPr>
        <w:t>Разработаны рекомендации для  родителей</w:t>
      </w:r>
      <w:r>
        <w:rPr>
          <w:sz w:val="28"/>
          <w:szCs w:val="28"/>
        </w:rPr>
        <w:t xml:space="preserve"> по обучению и воспитанию детей с ограниченными возможностями здоровья с использование познавательных проектов. 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ный метод органично включен в работу </w:t>
      </w:r>
      <w:r>
        <w:rPr>
          <w:b/>
          <w:sz w:val="28"/>
          <w:szCs w:val="28"/>
        </w:rPr>
        <w:t xml:space="preserve">консультационного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, организованного для родителей детей не посещающих ДОУ</w:t>
      </w:r>
      <w:r>
        <w:rPr>
          <w:sz w:val="28"/>
          <w:szCs w:val="28"/>
        </w:rPr>
        <w:t xml:space="preserve">. На основании анализа вопросов, зарегистрированных в журнале обращений  родителей детей, не посещающих ДОУ, выявлена некомпетентность родителей в вопросах патологии и коррекции речи, недооценка ими раннего выявления речевых дефектов и своевременного воздействия на них, ложные, а порой и вредные установки в отношении речи детей. С целью профилактики и просвещения родителей по вопросам особенностей развития речи дошкольников был </w:t>
      </w:r>
      <w:r>
        <w:rPr>
          <w:b/>
          <w:sz w:val="28"/>
          <w:szCs w:val="28"/>
        </w:rPr>
        <w:t>разработан и внедрен практико-ориентированный проект «Речецветик».  Кроме традиционных форм работы с родителями (</w:t>
      </w:r>
      <w:r>
        <w:rPr>
          <w:sz w:val="28"/>
          <w:szCs w:val="28"/>
        </w:rPr>
        <w:t>консульт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)</w:t>
      </w:r>
      <w:r>
        <w:rPr>
          <w:b/>
          <w:sz w:val="28"/>
          <w:szCs w:val="28"/>
        </w:rPr>
        <w:t xml:space="preserve">  были использованы</w:t>
      </w:r>
      <w:r>
        <w:rPr>
          <w:sz w:val="28"/>
          <w:szCs w:val="28"/>
        </w:rPr>
        <w:t xml:space="preserve"> ИКТ технологии (страница на личном сайте учителя-логопеда,  тематический презентационный материал, учебно-развивающий игровой материал), общение средством телефона доверия. В результате работы  проекта «Речецветик» учителем-логопедом Брагиной И.А. в 2012-2013 году было рассмотрено 15 вопросов по проблемам речевого развития детей, не посещающих ДОУ. Отзывы обратившихся родителей </w:t>
      </w:r>
      <w:r>
        <w:rPr>
          <w:bCs/>
          <w:iCs/>
          <w:sz w:val="28"/>
          <w:szCs w:val="28"/>
        </w:rPr>
        <w:t>говорят о необходимости и актуальности проведения  просветительской работы в форме консультационного  пункта. Частью опыта работы учителя-логопеда Брагиной И.А. на тему:</w:t>
        <w:tab/>
        <w:t xml:space="preserve"> «Создание единого коррекционно-образовательного   пространства для детей с общим недоразвитием речи в ДОУ» </w:t>
      </w:r>
      <w:r>
        <w:rPr>
          <w:b/>
          <w:bCs/>
          <w:iCs/>
          <w:sz w:val="28"/>
          <w:szCs w:val="28"/>
        </w:rPr>
        <w:t xml:space="preserve">внесенного в муниципальный банк данных педагогов </w:t>
      </w:r>
      <w:r>
        <w:rPr>
          <w:bCs/>
          <w:iCs/>
          <w:sz w:val="28"/>
          <w:szCs w:val="28"/>
        </w:rPr>
        <w:t xml:space="preserve">района, является работа </w:t>
      </w:r>
      <w:r>
        <w:rPr>
          <w:b/>
          <w:sz w:val="28"/>
          <w:szCs w:val="28"/>
        </w:rPr>
        <w:t xml:space="preserve">практико-ориентированного проекта  «Речецвет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У  уделяется  серьезное  внимание  работе  с  родителями.  Строится  эта  работа  на принципах партнерства, сотрудничества,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продолжать  работу  по   совершенствованию  форм  взаимодействия  с родителями, искать новые пути более действенного сотрудни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ая работа дошкольного учреждения строится в соответствии с </w:t>
      </w:r>
      <w:r>
        <w:rPr>
          <w:b/>
          <w:sz w:val="28"/>
          <w:szCs w:val="28"/>
        </w:rPr>
        <w:t>«Основной образовательной программой муниципального бюджетного дошкольного образовательного учреждения детский сад  комбинированного вида  № 2 «Ромашка»,</w:t>
      </w:r>
      <w:r>
        <w:rPr>
          <w:sz w:val="28"/>
          <w:szCs w:val="28"/>
        </w:rPr>
        <w:t xml:space="preserve"> которая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МБ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и качества подготовки выпуск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атели педагогической готовности выпускников ДОУ к началу школь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)</w:t>
      </w:r>
    </w:p>
    <w:p>
      <w:pPr>
        <w:pStyle w:val="ListParagraph"/>
        <w:spacing w:before="0" w:after="20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нализ готовности выпускников МБДОУ №2  показал, что на этапе завершения дошкольного образования 95 % воспитанников проявляют инициативность и самостоятельность в разных видах деятельности – игре, общении, конструировании и др. 92% - способны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85% - дети уверены в своих силах, открыты внешнему миру, положительно относится к себе и к другим, обладают чувством собственного достоинства. Активно взаимодействует со сверстниками и взрослыми, участвует в совместных играх. Способны договариваться, учитывать интересы и чувств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ругих, сопереживать неудачам и радоваться успехам других, стараться раз-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решать конфликты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87% - обладают развитым воображением, которое реализуется в разных видах деятельности. Способность ребенка к фантазии, воображению, творчеству интенсивно развивается и проявляется в игре. Дети владеют разными формами и видами игры. Умеют подчиняться разным правилам и социальным нормам, различать условную и реальную ситуации, в том числе игровую и учебную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 84% детей творческие способности проявляются в рисовании, придумывании сказок, танцах, пении и т. п. Дошкольники фантазируют вслух, играют звуками и словами. Хорошо понимают устную речь, выражают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вои мысли и желания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 100% детей развита крупная и мелкая моторика. Они контролируют свои движения и управляют ими, обладают развитой потребностью бегать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ыгать, мастерить поделки из различных материалов и т. п.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ти проявляют любознательность, умеют наблюдать, экспериментировать. Обладают начальными знаниями о себе, о предметном, природном, социальном и культурном мире, в котором он живѐт.  Знакомы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енка формируются у дошкольника качеств, необходимых для овладения учебной деятельностью, — любознательности, инициативности, самостоятельности, произвольности, творческого самовыражения ребенка и др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дрение инновационного проекта позволяет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стигать положительных результатов при подготовке детей к школе. Отслеживание процесса адаптации к школ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их выпускников обсуждается на совместных методических мероприятиях воспитателей и учителей МБОУ СОШ №3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троенная система преемственности, отслеживание успешности выпускников подтверждает следующими результатами. Из 24 учеников высокие показатели имеют 12 чел., из них 50 %  выпускники МБДОУ №2. </w:t>
      </w:r>
      <w:r>
        <w:rPr>
          <w:sz w:val="28"/>
          <w:szCs w:val="28"/>
          <w:shd w:fill="FFFFFF" w:val="clear"/>
        </w:rPr>
        <w:t xml:space="preserve">Анализ адаптации учеников первых классов МБОУ СОШ № 3 г. Приморско-Ахтарска (воспитанников МБДОУ №2) за период 2011-2013гг показал, что с высоким уровнем 17 чел., что составило 68%, со средним уровнем – 8 чел., 32%. Воспитанники ДОУ успешно осваивают программу 1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ДОУ анализирует успеваемость  выпускников, поступивших в школу, который проводится  на  основе  сведений,  получаемых  из  бесед  с  учителя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подготовки воспитанников соответствует требованиям реализуемых программ, по отдельным разделам. Учителя начальных классов, куда постают наши выпускники, отмечают  хорошую  подготовку  воспитанников,  высокий  уровень  познавательной  активности, взаимодействи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ников ДОУ в конкурсах, смотрах, выстав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  ДОУ  в  этом  учебном году  принял  активное  участие  в  конкурсах,  выставках, привлекая к участию воспитанников ДОУ и их родителей, тем самым повышая имидж дошкольного учреждения, мотивацию педагогов на повышение уровня профессионального мастер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по охране здоровья и жизн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 необходимый режим функционирования МБДОУ № 2 (водоснабжение, отопление, освещение и др.) в соответствии с требованиями СанПиН. Медицинское обеспечение воспитанников ДОУ осуществляется старшей медсестрой Чумак Ириной Валерьевной по планам лечебно-профилактическими и оздоровительными мероприятиями.</w:t>
      </w:r>
    </w:p>
    <w:p>
      <w:pPr>
        <w:pStyle w:val="HeadDoc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Максимальный  объем  учебной  нагрузки  на  воспитанников  регламентирован  расписанием НОД, утвержденным Учебным планом, в режиме 5  -  дневной  рабочей  недели и не превышает норм  предельно  допустимой  нагрузки,  в  соответствии 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</w:t>
      </w:r>
      <w:r>
        <w:rPr/>
        <w:t xml:space="preserve">2.4.1.3049-13 </w:t>
      </w:r>
      <w:r>
        <w:rPr>
          <w:szCs w:val="28"/>
        </w:rPr>
        <w:t>(постановление Главного государственного санитарного врача Российской Федерации от 15 мая 2013г. №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ом заболеваемости за 9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д/дни на 1 ребенка  - 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на 1 ребенка – 0,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составила – 73%</w:t>
      </w:r>
    </w:p>
    <w:p>
      <w:pPr>
        <w:pStyle w:val="TextBodyIndent"/>
        <w:tabs>
          <w:tab w:val="clear" w:pos="708"/>
          <w:tab w:val="left" w:pos="10063" w:leader="none"/>
        </w:tabs>
        <w:ind w:left="-114" w:firstLine="28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TextBodyIndent"/>
        <w:tabs>
          <w:tab w:val="clear" w:pos="708"/>
          <w:tab w:val="left" w:pos="10063" w:leader="none"/>
        </w:tabs>
        <w:ind w:left="-114" w:firstLine="285"/>
        <w:jc w:val="both"/>
        <w:rPr>
          <w:sz w:val="28"/>
          <w:szCs w:val="28"/>
        </w:rPr>
      </w:pPr>
      <w:r>
        <w:rPr>
          <w:sz w:val="28"/>
          <w:szCs w:val="28"/>
        </w:rPr>
        <w:t>Отмечено  повышение  показателей заболеваем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охране труда и технике безопасност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блюдаются правила по охране труда, пожарной безопасности, техники безопасности при  эксплуатации  оборудования.  Обеспечивается  безопасность  жизнедеятельности воспитанников  и  сотрудников,  социальные  гарантии  участников  образовательного 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необходимая нормативная база, регламентирующая эту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спорт антитеррористической защищ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струкции по технике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струкц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лан мероприятий по обеспечению комплекс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ан по профилактике травматизм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лан противопожар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роводится своевременно и под личную под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травматизма сотрудников ДОУ не зарегистрировано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ОУ  строго  соблюдается  охрана  труда  и  техника  безопасности.  Работа  осуществляется  в соответствии с нормативной базой в этом напр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 xml:space="preserve">, на основе глубокого анализа деятельности МБДОУ №2  2013-2014 учебном году можно сделать </w:t>
      </w:r>
      <w:r>
        <w:rPr>
          <w:b/>
          <w:i/>
          <w:sz w:val="28"/>
          <w:szCs w:val="28"/>
          <w:u w:val="single"/>
        </w:rPr>
        <w:t>общие 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целесообразными и практически необходимыми оказалось 100 % запланирован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сполнение методических мероприятий на оптимальном 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ополнен банк методических разработок   педаг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и направления деятельности МБДОУ №2 «Рома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 в ДОУ, направленной на профессиональный рост педагогов в соответствии с федеральными государственными стандартами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 по развитию творческих способностей средствами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 работу по речевому развитию воспитанников в совместной игровой 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о использованию инновационных форм сотрудничества с родителями в рамках эксперимент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98" w:footer="0" w:bottom="720"/>
      <w:pgBorders w:display="allPages" w:offsetFrom="page">
        <w:top w:val="thickThinMediumGap" w:sz="24" w:space="27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32"/>
      <w:lang w:val="ru-RU" w:bidi="ar-SA"/>
    </w:rPr>
  </w:style>
  <w:style w:type="character" w:styleId="2">
    <w:name w:val="Заголовок 2 Знак"/>
    <w:basedOn w:val="Style13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9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167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Style18">
    <w:name w:val="Обычный (веб)"/>
    <w:basedOn w:val="Normal"/>
    <w:qFormat/>
    <w:pPr>
      <w:spacing w:before="90" w:after="9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10:00Z</dcterms:created>
  <dc:creator>Admin</dc:creator>
  <dc:description/>
  <cp:keywords/>
  <dc:language>en-US</dc:language>
  <cp:lastModifiedBy>Мой</cp:lastModifiedBy>
  <cp:lastPrinted>2014-09-05T09:48:00Z</cp:lastPrinted>
  <dcterms:modified xsi:type="dcterms:W3CDTF">2015-02-04T18:43:00Z</dcterms:modified>
  <cp:revision>28</cp:revision>
  <dc:subject/>
  <dc:title>Анализ работы</dc:title>
</cp:coreProperties>
</file>