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108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108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108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108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Игра - занятие</w:t>
      </w:r>
    </w:p>
    <w:p>
      <w:pPr>
        <w:pStyle w:val="Normal"/>
        <w:ind w:left="-108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 познавательному развитию</w:t>
      </w:r>
    </w:p>
    <w:p>
      <w:pPr>
        <w:pStyle w:val="Normal"/>
        <w:ind w:left="-108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6"/>
          <w:szCs w:val="56"/>
        </w:rPr>
        <w:t>в ясельной группе</w:t>
      </w:r>
    </w:p>
    <w:p>
      <w:pPr>
        <w:pStyle w:val="Normal"/>
        <w:ind w:left="-108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br/>
        <w:t xml:space="preserve">      «Встреча с зайкой»</w:t>
      </w:r>
    </w:p>
    <w:p>
      <w:pPr>
        <w:pStyle w:val="Normal"/>
        <w:ind w:left="-108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108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108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108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108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108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108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108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108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108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108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108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108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108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</w:t>
      </w:r>
    </w:p>
    <w:p>
      <w:pPr>
        <w:pStyle w:val="Normal"/>
        <w:ind w:left="-108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очнить представления детей о моркови и лук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Обогатить их словарь за счёт слов твердая, длинная, круглый, гладк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Дать представления о том как надо сажать лук в земл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Вызвать радость от прослушивания знакомой потешки, желания читать её вместе с воспитателем.</w:t>
      </w:r>
    </w:p>
    <w:p>
      <w:pPr>
        <w:pStyle w:val="Normal"/>
        <w:ind w:left="-108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93" w:hanging="993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        Ребята, сейчас мы с вами отправимся путешествовать на   поезде. Садитесь скорее в вагончики. Поеха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поезд наш едет, колёса стуч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 поезде нашем ребята сидя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у – чу – чу, чу – ч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жит парово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леко, далеко ребят он повё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ух – чух – чух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хором повторяют чух – чух, ту – ту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ехали. Смотрите, ребята что это?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ьно корзинки, а что в них лежит?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как вы думаете, кто оставил эти корзинк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>Корзинки эти для ребят оставила добрая бабушка Арина, которая вырастила эти овощи у себя на огород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-ль раздаёт лук детям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давайте возьмём лук в руки и погладим, пощупаем, помнём его. Какой лук?</w:t>
      </w:r>
      <w:r>
        <w:rPr>
          <w:i/>
          <w:sz w:val="28"/>
          <w:szCs w:val="28"/>
        </w:rPr>
        <w:t xml:space="preserve">  (круглый, твёрдый, гладкий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Теперь возьмём морковь в руки, какая она?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длинная, твёрдая, гладкая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 различие корнеплодов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 xml:space="preserve">:      Раз –два – три все ко мне беги. Смотрите кого я нашла. Кто это?  </w:t>
      </w:r>
      <w:r>
        <w:rPr>
          <w:i/>
          <w:sz w:val="28"/>
          <w:szCs w:val="28"/>
        </w:rPr>
        <w:t>(Зайка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мотрите какой он грустный, плачет. Что надо сделать, чтобы зайку развеселить? </w:t>
      </w:r>
      <w:r>
        <w:rPr>
          <w:i/>
          <w:sz w:val="28"/>
          <w:szCs w:val="28"/>
        </w:rPr>
        <w:t xml:space="preserve">   (ответы детей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угостить морковкой. Смотрите, какой зайка весёлый стал. Послушайте  какую песенку он вам споёт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оёт.</w:t>
      </w:r>
      <w:r>
        <w:rPr>
          <w:sz w:val="28"/>
          <w:szCs w:val="28"/>
        </w:rPr>
        <w:t xml:space="preserve">                  Хрустят морковкой ловко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2977"/>
        <w:rPr>
          <w:sz w:val="28"/>
          <w:szCs w:val="28"/>
        </w:rPr>
      </w:pPr>
      <w:r>
        <w:rPr>
          <w:sz w:val="28"/>
          <w:szCs w:val="28"/>
        </w:rPr>
        <w:t>И взрослые и дет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2977"/>
        <w:rPr>
          <w:sz w:val="28"/>
          <w:szCs w:val="28"/>
        </w:rPr>
      </w:pPr>
      <w:r>
        <w:rPr>
          <w:sz w:val="28"/>
          <w:szCs w:val="28"/>
        </w:rPr>
        <w:t xml:space="preserve">Капуста и морковка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2977"/>
        <w:rPr>
          <w:sz w:val="28"/>
          <w:szCs w:val="28"/>
        </w:rPr>
      </w:pPr>
      <w:r>
        <w:rPr>
          <w:sz w:val="28"/>
          <w:szCs w:val="28"/>
        </w:rPr>
        <w:t>Вкусней всего на свет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2977"/>
        <w:rPr>
          <w:sz w:val="28"/>
          <w:szCs w:val="28"/>
        </w:rPr>
      </w:pPr>
      <w:r>
        <w:rPr>
          <w:sz w:val="28"/>
          <w:szCs w:val="28"/>
        </w:rPr>
        <w:t xml:space="preserve">Морковку очень важно есть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2977"/>
        <w:rPr>
          <w:sz w:val="28"/>
          <w:szCs w:val="28"/>
        </w:rPr>
      </w:pPr>
      <w:r>
        <w:rPr>
          <w:sz w:val="28"/>
          <w:szCs w:val="28"/>
        </w:rPr>
        <w:t>В ней витамины ес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   А ребята  тоже зайку повеселят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– потешка  «Заинька походи …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одцы ребята давайте скажем зайке до свиданья и вернёмся за нашей корзиной с луком.  </w:t>
      </w:r>
      <w:r>
        <w:rPr>
          <w:i/>
          <w:sz w:val="28"/>
          <w:szCs w:val="28"/>
        </w:rPr>
        <w:t>(берут кармину с луком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альше мы путешествовать будем пешк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овненькой дорожке шагают наши ножк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, вот так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мы пришли с вами в огород бабушки Арин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мотрите что это?   </w:t>
      </w:r>
      <w:r>
        <w:rPr>
          <w:i/>
          <w:sz w:val="28"/>
          <w:szCs w:val="28"/>
        </w:rPr>
        <w:t>(земля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ней растёт, что-нибудь?  </w:t>
      </w:r>
      <w:r>
        <w:rPr>
          <w:i/>
          <w:sz w:val="28"/>
          <w:szCs w:val="28"/>
        </w:rPr>
        <w:t>(нет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поможем бабушке и посадим ей в огороде лук. Лук надо сажать корешками в землю. </w:t>
      </w:r>
      <w:r>
        <w:rPr>
          <w:i/>
          <w:sz w:val="28"/>
          <w:szCs w:val="28"/>
        </w:rPr>
        <w:t>(дети сажают лук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польём водичкой и скажем слова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з – два – три дружно наш лучок расти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 ребята, а сейчас сядем в поезд и поедем в детский сад.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20:00Z</dcterms:created>
  <dc:creator>Admin</dc:creator>
  <dc:description/>
  <cp:keywords/>
  <dc:language>en-US</dc:language>
  <cp:lastModifiedBy>Admin</cp:lastModifiedBy>
  <dcterms:modified xsi:type="dcterms:W3CDTF">2013-02-27T04:27:00Z</dcterms:modified>
  <cp:revision>8</cp:revision>
  <dc:subject/>
  <dc:title>                                       Ход занятия </dc:title>
</cp:coreProperties>
</file>