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етский сад № 2 «Ромашка»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Методическая разработка по социально личностному развитию</w:t>
      </w:r>
    </w:p>
    <w:p>
      <w:pPr>
        <w:pStyle w:val="Normal"/>
        <w:rPr>
          <w:rStyle w:val="FontStyle224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Style w:val="FontStyle224"/>
          <w:b/>
          <w:bCs/>
          <w:i w:val="false"/>
          <w:iCs w:val="false"/>
          <w:sz w:val="28"/>
          <w:szCs w:val="28"/>
          <w:lang w:eastAsia="ru-RU"/>
        </w:rPr>
        <w:t>для детей старшего дошкольного возраста</w:t>
      </w:r>
    </w:p>
    <w:p>
      <w:pPr>
        <w:pStyle w:val="Normal"/>
        <w:rPr>
          <w:rStyle w:val="FontStyle224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86475" cy="1819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520" cy="181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О правах игра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3.3pt;width:479.2pt;height:143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О правах играя"</w:t>
                      </w:r>
                    </w:p>
                  </w:txbxContent>
                </v:textbox>
                <v:path textpathok="t"/>
                <v:textpath on="t" fitshape="t" string="&quot;О правах играя&quot;" style="font-family:&quot;Times New Roman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tabs>
          <w:tab w:val="clear" w:pos="708"/>
          <w:tab w:val="left" w:pos="562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Надежда Сергеевна Рад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риморско-Ахтарск</w:t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>
          <w:sz w:val="28"/>
          <w:szCs w:val="28"/>
        </w:rPr>
        <w:t>2022 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равового мировоззрения и нравственных представл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конвенции прав ребен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о сознания детей, что каждый человек имеет прав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етей рассуждать, давать выво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словообразовании на примере имен: подбор суффиксов с уменьшительно – ласкательным значением, призна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составлять грамматически правиль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доброту, внимание к окружающим, чувство самоуважения и уважения к другим, толерант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онятие «Семья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и оборуд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удиозаписи песен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Мы летим над облаками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Муз. Л. Гусева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«Солнечный круг» </w:t>
      </w:r>
      <w:r>
        <w:rPr>
          <w:i/>
          <w:iCs/>
          <w:sz w:val="28"/>
          <w:szCs w:val="28"/>
        </w:rPr>
        <w:t>Муз. А. Островского, сл. Л. Ошани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удиозапись голосов лесных пти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систе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Наши права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ундучо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гнитофо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тографии дет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видетельство о рожден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яч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ерб Росс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нига, на обложке которой написано «Конвенция о правах ребенка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стюм Бабы Яг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м Бабы Яги (избушка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ушки на каждого ребен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скизы домов, силуэты людей, животных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ртреты детей (Бабы Яги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Жетоны символов прав: «Все имеют равные права», «Имя», «Дом», «Лечение», Обучение», «Любовь», «Забота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лей, кисточ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здушные ша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 с дошкольниками пословиц о семье, работа над смыслом пословиц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 детьми стихотворений, речевок (о семье, правах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на тему «Семь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семейных альбом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каз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портре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</w:t>
      </w:r>
      <w:r>
        <w:rPr>
          <w:b/>
          <w:bCs/>
          <w:sz w:val="28"/>
          <w:szCs w:val="28"/>
        </w:rPr>
        <w:t>«Положи в сундучок свое ласковое имя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ходя к сундучку, каждый ребенок называет свое имя в уменьшительно ласкательной форме и кладет в него свою фотографию, которую выбирает среди фотографий других детей, разложенных на столик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-ль: </w:t>
      </w:r>
      <w:r>
        <w:rPr>
          <w:sz w:val="28"/>
          <w:szCs w:val="28"/>
        </w:rPr>
        <w:t>Ребята сегодня мы продолжим знакомиться с одной замечательной книгой, которая называется «Конвенция о Правах ребенка» (показывает). Это чудо-книга расскажет вам о правах детей.</w:t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ентация «Наши прав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смотрят презентацию с использованием мультимедийной систем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является Баба Яга (ее роль исполняет взрослы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(забирает книгу у педагога) Малы вы еще права изучать! А эту книгу я почитаю. (Уходит, прячется в своей избушк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-ль:</w:t>
      </w:r>
      <w:r>
        <w:rPr>
          <w:sz w:val="28"/>
          <w:szCs w:val="28"/>
        </w:rPr>
        <w:t xml:space="preserve"> Ну и Баба Яга! Отобрала нашу книгу и была такова. Что же нам теперь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Нужно ее поймать, и забрать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-ль:</w:t>
      </w:r>
      <w:r>
        <w:rPr>
          <w:sz w:val="28"/>
          <w:szCs w:val="28"/>
        </w:rPr>
        <w:t xml:space="preserve"> Правильно, давайте ее догоним и вернем нашу книгу. (Показывает на дом, покрытый белой тканью). Вот за этой снежной горой в лесу живет Баба Яга. Трудно через гору перебраться, но нам помогут волшебные тучки (подушки). Садитесь скорее, и – полетели! (Дети садятся на подушки). Мы полетим очень быстро, поэтому закройте глаза, чтобы они не слезились от ветра. Взлетели! Держитесь крепче за тучки. Чувствуете, как быстро мы летим? Вот уже и гора позади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ключается магнитофон с записью голосов птиц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дленно увеличивается звук. Снимает ткань с дома Бабы Яг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-ль: </w:t>
      </w:r>
      <w:r>
        <w:rPr>
          <w:sz w:val="28"/>
          <w:szCs w:val="28"/>
        </w:rPr>
        <w:t xml:space="preserve">Слышите? Птицы поют. Мы подлетаем к лесу, открываем глаза. Приземляемся на поляне. Вот избушка Бабы Яги. Постучи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Кто такие? Чего явились? Я гостей не ж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-ль: </w:t>
      </w:r>
      <w:r>
        <w:rPr>
          <w:sz w:val="28"/>
          <w:szCs w:val="28"/>
        </w:rPr>
        <w:t>(выключает магнитофон) Ой, Баба Яга, какая ты сердитая, какой голос у тебя грубый и слова неприветливые. Ты даже птиц своим криком напуг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Хватит разговоры разговаривать! Зачем явилис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Мы хотим взять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-ль:</w:t>
      </w:r>
      <w:r>
        <w:rPr>
          <w:sz w:val="28"/>
          <w:szCs w:val="28"/>
        </w:rPr>
        <w:t xml:space="preserve"> Да, Баба Яга, мы пришли забрать свою книгу, которую ты у нас укр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Ничего я у вас не крала, просто забрала. Вы на эту книгу никаких прав не имеете. Да и на все права, которые в книге написаны, могут рассчитывать только дети внуки Царя Султана и Соловья – Разбойника. А еще дети, верящие в Бабу Ягу и Кощея Бессмертного, и одного со мной цвета кожи и одной национальности с Бабой Ягой. Вот так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-ль: </w:t>
      </w:r>
      <w:r>
        <w:rPr>
          <w:sz w:val="28"/>
          <w:szCs w:val="28"/>
        </w:rPr>
        <w:t>Как вы думаете, справедливо ли то, о чем говорит Баба Яг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Нет. Все имеют равные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-ль: </w:t>
      </w:r>
      <w:r>
        <w:rPr>
          <w:sz w:val="28"/>
          <w:szCs w:val="28"/>
        </w:rPr>
        <w:t>Конечно, не важно, кто ваши родители, какой у вас цвет кожи и в кого вы верите. Так что, Баба Яга, ты не права, верни нам книгу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Ой – ой! Умные какие! Ну-ка , ну-ка, подойди ко мне вот ты, номер од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-ль: </w:t>
      </w:r>
      <w:r>
        <w:rPr>
          <w:sz w:val="28"/>
          <w:szCs w:val="28"/>
        </w:rPr>
        <w:t>Баба Яга, почему ты так странно обращаешься к детям? У них ведь есть имена, у каждого св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Имена? А зачем им давать имена, если дети все маленькие, 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аковые? Обойдутся и но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-ль:</w:t>
      </w:r>
      <w:r>
        <w:rPr>
          <w:sz w:val="28"/>
          <w:szCs w:val="28"/>
        </w:rPr>
        <w:t xml:space="preserve"> Вы согласны, что все дети одинаковы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-ль:</w:t>
      </w:r>
      <w:r>
        <w:rPr>
          <w:sz w:val="28"/>
          <w:szCs w:val="28"/>
        </w:rPr>
        <w:t xml:space="preserve"> Докажите это Бабе Яг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бенок: </w:t>
      </w:r>
      <w:r>
        <w:rPr>
          <w:sz w:val="28"/>
          <w:szCs w:val="28"/>
        </w:rPr>
        <w:t>У меня черные волосы и голубые глаза, я высок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А я светловолосый, кареглазый с веснушками, очень веселый и ловк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-ль:</w:t>
      </w:r>
      <w:r>
        <w:rPr>
          <w:sz w:val="28"/>
          <w:szCs w:val="28"/>
        </w:rPr>
        <w:t xml:space="preserve"> Ну что, Баба Яга, убедили мы тебя? Теперь ты согласна, что каждый ребенок со дня своего рождения имеет право на собственное имя? (Показывает всем символ «Право на имя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рождается, родители выбирают ему имя, в котором они вкладывают свои надежды, пожелания. О хорошем человеке говорят: «У него доброе имя». Если же хотят предостеречь от плохого, советуют: «Не губи свое имя». Это значит – не поступай плохо. Каждое имя что-то означает (достает из сундучка фотографии детей и называет значение их им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дим – привлекательный, зовущий, любим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ислава – владеющая сл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лерия – Душевная, любящ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сения – в переводе с греческого – го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ниил – добрый, общи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желика – анг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лья – сила Бож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рождается человек, ему дают имя, и он получает свой первый документ, который называется, свидетельство о рождении». В этом документе указано его им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Ну, хорошо я признаю за вами это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-ль: </w:t>
      </w:r>
      <w:r>
        <w:rPr>
          <w:sz w:val="28"/>
          <w:szCs w:val="28"/>
        </w:rPr>
        <w:t>Посмотрите: на документе изображен герб нашей страны – России, значит, это документ принадлежит гражданину России. Вы имеете право не только на имя, но и на гражданство той страны, где вы родились. Вы – граждане России. Ребенок имеет право на гражданство. (Показывает символ «Право на гражданство»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-ль: </w:t>
      </w:r>
      <w:r>
        <w:rPr>
          <w:sz w:val="28"/>
          <w:szCs w:val="28"/>
        </w:rPr>
        <w:t xml:space="preserve">Ребята я предлагаю представиться Бабе Яге. В «Свидетельстве о рождении» записано ваше полное имя отчество, которое дается вам по имени вашего отц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Давайте познакомимся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, передавая мяч друг другу по кругу, называя свое полное им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с-ль: </w:t>
      </w:r>
      <w:r>
        <w:rPr>
          <w:sz w:val="28"/>
          <w:szCs w:val="28"/>
        </w:rPr>
        <w:t>Теперь Баба Яга, верни нам, пожалуйста, книгу, чтобы мы познакомились с другими правами дет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Верну, если у кого – нибуть из вас мама в библиотеке работае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-ль:</w:t>
      </w:r>
      <w:r>
        <w:rPr>
          <w:sz w:val="28"/>
          <w:szCs w:val="28"/>
        </w:rPr>
        <w:t xml:space="preserve"> Это еще почему?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Потому, что книги читать имеют право только дети библиотекарей, в домах могут жить только дети строителей, а лечиться – дети врач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-ль:</w:t>
      </w:r>
      <w:r>
        <w:rPr>
          <w:sz w:val="28"/>
          <w:szCs w:val="28"/>
        </w:rPr>
        <w:t xml:space="preserve"> Ну, ты и наговорила! Дети как вы думаете, справедливо то, что сказала Баба Яг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Каждый ребенок имеет право на дом, питание, лечение и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-ль: </w:t>
      </w:r>
      <w:r>
        <w:rPr>
          <w:sz w:val="28"/>
          <w:szCs w:val="28"/>
        </w:rPr>
        <w:t>Конечно, у всех детей равные права. Ребята, как вы думаете,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или плохо – иметь родителей, и для чего вам родители? (ответы детей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Подумаешь родители, семья. Это не обязательно, они не нужн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-ль: </w:t>
      </w:r>
      <w:r>
        <w:rPr>
          <w:sz w:val="28"/>
          <w:szCs w:val="28"/>
        </w:rPr>
        <w:t>Ты не права. Все имеют право на то, чтобы жить в семье. Ребята расскажите, пожалуйста, Бабе Яге, что такое семья, для чего она нужна?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дагог и дети формируют понятие «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-ль: </w:t>
      </w:r>
      <w:r>
        <w:rPr>
          <w:sz w:val="28"/>
          <w:szCs w:val="28"/>
        </w:rPr>
        <w:t>Семья – это близкие  родственники, которые живут вместе, заботятся друг о друге. Предлагаю вспомнить стихотворение о сем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:  Вместе – мама, папа, я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азываетс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о фамилии одн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Мама, я и папа м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Я спросил у муравь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- Для чего нужна семья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- Просто вместе легче жить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И работать, и дружи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-ль: </w:t>
      </w:r>
      <w:r>
        <w:rPr>
          <w:sz w:val="28"/>
          <w:szCs w:val="28"/>
        </w:rPr>
        <w:t>А какие пословицы о семье вы знаете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- Вся семья вместе, так душа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емья сильна, когда над ней крыша одн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Где любовь  и совет, там и горя 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-ль:</w:t>
      </w:r>
      <w:r>
        <w:rPr>
          <w:sz w:val="28"/>
          <w:szCs w:val="28"/>
        </w:rPr>
        <w:t xml:space="preserve"> Ребята давайте пофантазируем. Представьте, что вы уже взрослые.  Какую семью вы бы хотели иметь?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выбирают модель «дома – семьи»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м раздаются эскизы домов, и фигурки людей, детей, животных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моделируют свою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бенок: </w:t>
      </w:r>
      <w:r>
        <w:rPr>
          <w:sz w:val="28"/>
          <w:szCs w:val="28"/>
        </w:rPr>
        <w:t>В моем доме буду жить я, мой муж, сын, дочка, а еще много кошечек и собак. Мы будем дружные и веселы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бенок: </w:t>
      </w:r>
      <w:r>
        <w:rPr>
          <w:sz w:val="28"/>
          <w:szCs w:val="28"/>
        </w:rPr>
        <w:t>Под крышей моего дома собралась вся  моя семья: я, моя жена, дети, мои родители и родители жены. Всем хватит мес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бенок: </w:t>
      </w:r>
      <w:r>
        <w:rPr>
          <w:sz w:val="28"/>
          <w:szCs w:val="28"/>
        </w:rPr>
        <w:t>А моя семья очень любит море. Мы под парусами отправимся в кругосветное путешествие… и т.д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Баба Яга уходит в свой дом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ой домик кос и крив,                  Сложить ладони, образовав «крыш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как он красив!                        Повороты в право, в 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 – из о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нула к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воет: «У – у – у!                             Наклоны в разны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очья домик разорв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н крепкий, домик мой,                     Прыжки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косой он и кри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делю ветер воет -                       Наклоны в разны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ик мой меня укроет!                          Хлопки в ладош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-ль: </w:t>
      </w:r>
      <w:r>
        <w:rPr>
          <w:sz w:val="28"/>
          <w:szCs w:val="28"/>
        </w:rPr>
        <w:t xml:space="preserve">Много жанров есть на свете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асня, повесть и рассказ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о с рожденья любят де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олшебство  и мир прикрас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Что наш маленький наро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мир волшебный унесет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лный смеха, света, крас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А зовется чудо – сказ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и любят дети всех стран. Давайте вспомним сказки, в которых нарушались права сказочных геро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их сказках нарушено право на личную неприкосновенность, жизнь и свобод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В сказках «Красная Шапочка», «Дюймовочка», «Сестрица Аленушка и братец Иванушка», в «Сказке о мертвой царевне и семи богатырях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-ль: </w:t>
      </w:r>
      <w:r>
        <w:rPr>
          <w:sz w:val="28"/>
          <w:szCs w:val="28"/>
        </w:rPr>
        <w:t>В каких сказках нарушено право на неприкосновенность жилищ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В сказках «Три поросенка», «Теремок», «Приключение Чиполлино», «Заюшкина избуш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-ль: </w:t>
      </w:r>
      <w:r>
        <w:rPr>
          <w:sz w:val="28"/>
          <w:szCs w:val="28"/>
        </w:rPr>
        <w:t>Назовите сказки, в которых нарушено право на отдых и развлеч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«Золушка», «Двенадцать месяце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-ль:</w:t>
      </w:r>
      <w:r>
        <w:rPr>
          <w:sz w:val="28"/>
          <w:szCs w:val="28"/>
        </w:rPr>
        <w:t xml:space="preserve"> В какой сказке  описано право на медицинский уход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В сказке «Айболи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-ль: </w:t>
      </w:r>
      <w:r>
        <w:rPr>
          <w:sz w:val="28"/>
          <w:szCs w:val="28"/>
        </w:rPr>
        <w:t>В какой сказке  описывается жестокое обращение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В сказках «Приключение Буратино», «Бармалей», «Гадкий утенок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-ль: </w:t>
      </w:r>
      <w:r>
        <w:rPr>
          <w:sz w:val="28"/>
          <w:szCs w:val="28"/>
        </w:rPr>
        <w:t xml:space="preserve">В какой сказке использовали детский труд?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В сказках «Золушка», «Двенадцать месяцев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-ль:</w:t>
      </w:r>
      <w:r>
        <w:rPr>
          <w:sz w:val="28"/>
          <w:szCs w:val="28"/>
        </w:rPr>
        <w:t xml:space="preserve"> Мне почему – то стало жалко Бабу Ягу. Может, она, поэтому плохие поступки совершает, что никто ее не любит, никто о ней не заботится. Ведь все имеют право на любовь и заботу. Это право имеете и вы. Бабу Ягу даже с днем рождения никто не поздравил. Давайте мы это сделаем. Мы подарим ей наши портреты, она будет на них смотреть и знать, что мы ее любим  (также дарят и ее портрет). А на портреты мы наклеим рисунки – символы прав. Чтобы Баба Яга смотрела на портреты и помнила о правах детей (людей) и никогда не нарушала их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ям раздаются рисунки – символы прав: «Все имеют равные права»,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Имя», «Дом», «Лечение», «Обучении», «Любовь», «Заботу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выполняют задание, стучатся в дверь избушки. Баба Яга выходит. Дети поздравляют ее с днем рождения и дарят портреты, и читают речевки. </w:t>
      </w:r>
    </w:p>
    <w:p>
      <w:pPr>
        <w:pStyle w:val="Normal"/>
        <w:rPr/>
      </w:pPr>
      <w:r>
        <w:rPr>
          <w:b/>
          <w:bCs/>
          <w:sz w:val="28"/>
          <w:szCs w:val="28"/>
        </w:rPr>
        <w:t>1–й ребенок:</w:t>
      </w:r>
      <w:r>
        <w:rPr>
          <w:sz w:val="28"/>
          <w:szCs w:val="28"/>
        </w:rPr>
        <w:t xml:space="preserve"> Сколько бы ни было в мире детишек -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Черных и белых, девчонок, мальчише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их права и ценны и равн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Взрослые! Вы уважать их должны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–й ребенок: </w:t>
      </w:r>
      <w:r>
        <w:rPr>
          <w:sz w:val="28"/>
          <w:szCs w:val="28"/>
        </w:rPr>
        <w:t>Знайте, что обижать и неволить ребен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кон никому не позволи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ти не куклы, любой Караба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т серьезно наказан у нас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–й ребенок: </w:t>
      </w:r>
      <w:r>
        <w:rPr>
          <w:sz w:val="28"/>
          <w:szCs w:val="28"/>
        </w:rPr>
        <w:t>В конвенции каждый найдет на важный вопрос ответ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мни! Ребенком считается тот, кто не достиг восемнадцать лет!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ба  Яга смущается, благодари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Спасибо вам ребята за подарки. Мне никогда ничего не дарил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ос-ль: </w:t>
      </w:r>
      <w:r>
        <w:rPr>
          <w:sz w:val="28"/>
          <w:szCs w:val="28"/>
        </w:rPr>
        <w:t>Сейчас мы с вами вспомним, какие права есть у ребен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–й ребенок: </w:t>
      </w:r>
      <w:r>
        <w:rPr>
          <w:sz w:val="28"/>
          <w:szCs w:val="28"/>
        </w:rPr>
        <w:t>Лишь появится ребенок и начнет дышать едв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У него уже с пеленок появляются прав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–й ребенок: </w:t>
      </w:r>
      <w:r>
        <w:rPr>
          <w:sz w:val="28"/>
          <w:szCs w:val="28"/>
        </w:rPr>
        <w:t>Он имеет право жить, развиваться и дружить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–й ребенок: </w:t>
      </w:r>
      <w:r>
        <w:rPr>
          <w:sz w:val="28"/>
          <w:szCs w:val="28"/>
        </w:rPr>
        <w:t>Иметь просторный добрый дом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>Видеть тихий мирный сон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–й ребенок: </w:t>
      </w:r>
      <w:r>
        <w:rPr>
          <w:sz w:val="28"/>
          <w:szCs w:val="28"/>
        </w:rPr>
        <w:t>Обучаться, отдыхать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–й ребенок: </w:t>
      </w:r>
      <w:r>
        <w:rPr>
          <w:sz w:val="28"/>
          <w:szCs w:val="28"/>
        </w:rPr>
        <w:t>Быть веселым и здоровым!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схищаться чем-то новым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–й ребенок: </w:t>
      </w:r>
      <w:r>
        <w:rPr>
          <w:sz w:val="28"/>
          <w:szCs w:val="28"/>
        </w:rPr>
        <w:t>И любить и быть любимым!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Солнечный круг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Муз. А. Островского, сл. Л. Ошанина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месте с Бабой Ягой исполняют песню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-ль: </w:t>
      </w:r>
      <w:r>
        <w:rPr>
          <w:sz w:val="28"/>
          <w:szCs w:val="28"/>
        </w:rPr>
        <w:t>Нам пора возвращаться. Седлайте ваши тучки, и полетели домо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Подождите! Возьмите вашу книгу. Я ведь тоже способна на хорошие дел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-ль: </w:t>
      </w:r>
      <w:r>
        <w:rPr>
          <w:sz w:val="28"/>
          <w:szCs w:val="28"/>
        </w:rPr>
        <w:t>Спасибо Баба Яга. Приходи к нам в гости. У нас есть еще много интересных книг. До свидания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До свидания, я обязательно приду. Спасибо за приглаше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-ль: </w:t>
      </w:r>
      <w:r>
        <w:rPr>
          <w:sz w:val="28"/>
          <w:szCs w:val="28"/>
        </w:rPr>
        <w:t>Все на месте? Что бы было веселее споем песенк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сня «Мы летим над облаками» </w:t>
      </w:r>
      <w:r>
        <w:rPr>
          <w:sz w:val="28"/>
          <w:szCs w:val="28"/>
        </w:rPr>
        <w:t>Муз. Л. Гусева</w:t>
      </w:r>
    </w:p>
    <w:p>
      <w:pPr>
        <w:pStyle w:val="Normal"/>
        <w:rPr/>
      </w:pPr>
      <w:r>
        <w:rPr>
          <w:sz w:val="28"/>
          <w:szCs w:val="28"/>
        </w:rPr>
        <w:t>Мы летим над облаками                         Радуга цветная</w:t>
      </w:r>
    </w:p>
    <w:p>
      <w:pPr>
        <w:pStyle w:val="Normal"/>
        <w:rPr/>
      </w:pPr>
      <w:r>
        <w:rPr>
          <w:sz w:val="28"/>
          <w:szCs w:val="28"/>
        </w:rPr>
        <w:t>Мы хватаем их руками                           Спинку выгиб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еваем головой                                     Это нам от солн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 – ё-ё-ёй.                                               Теплого  при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ма не сидится                              Звездочки миг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прокатиться                       Нам добра желают</w:t>
      </w:r>
    </w:p>
    <w:p>
      <w:pPr>
        <w:pStyle w:val="Normal"/>
        <w:rPr/>
      </w:pPr>
      <w:r>
        <w:rPr>
          <w:sz w:val="28"/>
          <w:szCs w:val="28"/>
        </w:rPr>
        <w:t>По дорожке голубой                                Мы им улыбнемся</w:t>
      </w:r>
    </w:p>
    <w:p>
      <w:pPr>
        <w:pStyle w:val="Normal"/>
        <w:rPr/>
      </w:pPr>
      <w:r>
        <w:rPr>
          <w:sz w:val="28"/>
          <w:szCs w:val="28"/>
        </w:rPr>
        <w:t>Вместе дружно мы с тобой.                    И споем в ответ</w:t>
      </w:r>
    </w:p>
    <w:p>
      <w:pPr>
        <w:pStyle w:val="Normal"/>
        <w:rPr/>
      </w:pPr>
      <w:r>
        <w:rPr>
          <w:sz w:val="28"/>
          <w:szCs w:val="28"/>
        </w:rPr>
        <w:t>Ля- ля - ля-ля- ля.                                     Ля- ля- ля-ля- л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-ль: </w:t>
      </w:r>
      <w:r>
        <w:rPr>
          <w:sz w:val="28"/>
          <w:szCs w:val="28"/>
        </w:rPr>
        <w:t>Полетели! Не забудьте закрыть глаза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ключает магнитофон с записью птичьих голосов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 дом Бабы Яги набрасывает ткань. Баба Яга уход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, два, три, четыре, пять – вот и дома мы опять.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-ль: </w:t>
      </w:r>
      <w:r>
        <w:rPr>
          <w:sz w:val="28"/>
          <w:szCs w:val="28"/>
        </w:rPr>
        <w:t>Понравилось вам наше путешествие? А что больше всег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с-ль: </w:t>
      </w:r>
      <w:r>
        <w:rPr>
          <w:sz w:val="28"/>
          <w:szCs w:val="28"/>
        </w:rPr>
        <w:t xml:space="preserve">Ребята, сегодня мы поговорили с вами о правах ребенка, познакомили Бабу Ягу с Конвенцией прав маленьких жителей планеты Земля. Вы очень много знаете, вы молодцы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Детям раздают разноцветные воздушные шари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2" w:footer="0" w:bottom="902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4">
    <w:name w:val="Font Style224"/>
    <w:qFormat/>
    <w:rPr>
      <w:rFonts w:ascii="Times New Roman" w:hAnsi="Times New Roman" w:cs="Times New Roman"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43:00Z</dcterms:created>
  <dc:creator>ДОМ</dc:creator>
  <dc:description/>
  <cp:keywords/>
  <dc:language>en-US</dc:language>
  <cp:lastModifiedBy>ASUS-Home</cp:lastModifiedBy>
  <cp:lastPrinted>2012-03-22T12:57:00Z</cp:lastPrinted>
  <dcterms:modified xsi:type="dcterms:W3CDTF">2023-02-06T15:57:00Z</dcterms:modified>
  <cp:revision>24</cp:revision>
  <dc:subject/>
  <dc:title>Задачи: </dc:title>
</cp:coreProperties>
</file>