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етский сад № 2 «Ромашка»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еская разработка по социально личностному развит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37480" cy="2324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640" cy="232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рче солнечных луч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ружба в целом свет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83.05pt;width:412.35pt;height:18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Ярче солнечных луч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ружба в целом свете!</w:t>
                      </w:r>
                    </w:p>
                  </w:txbxContent>
                </v:textbox>
                <v:path textpathok="t"/>
                <v:textpath on="t" fitshape="t" string="Ярче солнечных лучей&#10;дружба в целом свете!" style="font-family:&quot;Times New Roman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left="5400" w:hanging="0"/>
        <w:rPr/>
      </w:pPr>
      <w:r>
        <w:rPr/>
        <w:t xml:space="preserve">Воспитатель </w:t>
      </w:r>
    </w:p>
    <w:p>
      <w:pPr>
        <w:pStyle w:val="Normal"/>
        <w:tabs>
          <w:tab w:val="clear" w:pos="708"/>
          <w:tab w:val="left" w:pos="5625" w:leader="none"/>
        </w:tabs>
        <w:ind w:left="5400" w:hanging="0"/>
        <w:rPr/>
      </w:pPr>
      <w:r>
        <w:rPr/>
        <w:t>Надежда Сергеевна Ради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г.Приморско-Ахтарск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ab/>
        <w:t>2018 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адывать нравственные основы личности в процессе формирования представлений о дружб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оциально – коммуникативные качества (сотрудничество, гибкость, терпимость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должать знакомить детей с секретами (правилами) дружеских отношени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знание пословиц и стихов о дружб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понимать и оценивать чувства и поступки других, объяснять свои сужд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оложительные взаимоотношения между дошкольниками, побуждать их к добрым поступкам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возможность проявить взаимопомощь, взаимовыруч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ать словарный запас, закреплять умение участвовать в совместной игре, вести короткие диалоги в ситуациях творческого и игрового общ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и 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удиозаписи песен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Мы летим над облаками</w:t>
      </w:r>
      <w:r>
        <w:rPr>
          <w:i/>
          <w:iCs/>
          <w:sz w:val="28"/>
          <w:szCs w:val="28"/>
        </w:rPr>
        <w:t xml:space="preserve">,  </w:t>
      </w:r>
      <w:r>
        <w:rPr>
          <w:sz w:val="28"/>
          <w:szCs w:val="28"/>
        </w:rPr>
        <w:t xml:space="preserve">«Вальс друзей»  </w:t>
      </w:r>
    </w:p>
    <w:p>
      <w:pPr>
        <w:pStyle w:val="Normal"/>
        <w:ind w:left="12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.И. Буренина, «Дружба крепкая» В. Шаинский, «Помирились»</w:t>
      </w:r>
    </w:p>
    <w:p>
      <w:pPr>
        <w:pStyle w:val="Normal"/>
        <w:ind w:left="12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. Вилькорейс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DVD </w:t>
      </w:r>
      <w:r>
        <w:rPr>
          <w:sz w:val="28"/>
          <w:szCs w:val="28"/>
        </w:rPr>
        <w:t>цен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визо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систе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фильм «Крокодил Ген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мы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Шапокляк, зайца, белки, ежика, бабочки, ли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шный ша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музыкальной песни с караоке «Друзья» (группа Барбарик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В.Борисова «Доброт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ки, воздушные шар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луэт  чебурашки, ватные диски, клей, кисточки, салфетки, фотографии детей, цветные карандаши, бума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  с дошкольниками стихотворений и пословиц о дружбе, работа над смыслом послови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о дружбе, взаимоотношениях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учивание сценки спектакля «Лучшие друзья», песен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становятся в круг, приветствуют друг друга, обращаясь к соседу  справа, называя ласковые варианты имени своего соседа: «Доброе утро Машенька», «Здравствуй Катюша», и т. д. Последний ребенок адресует это пожелание воспитател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Я предлагаю вам отправиться  вместе со мной в путешествие в сказочную страну. А полетим мы туда на воздушном шаре, занимайте места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дети садятся на ковер на корточки и исполняют песню)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 «Мы летим над облаками»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мы и в сказочной стране. Кажется, к нам кто-то спеши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Шапокляк:</w:t>
      </w:r>
      <w:r>
        <w:rPr>
          <w:sz w:val="28"/>
          <w:szCs w:val="28"/>
        </w:rPr>
        <w:t xml:space="preserve"> Вы кто такие? И что вы здесь делаете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Это ребята с детского сад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ы  с ними путешествуе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Шапокляк: </w:t>
      </w:r>
      <w:r>
        <w:rPr>
          <w:sz w:val="28"/>
          <w:szCs w:val="28"/>
        </w:rPr>
        <w:t>А почему их так много, путешествовать нужно всегда одном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тому, что в нашем детском саду все ребята дружат и все делают вместе, так намного веселе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апокляк: </w:t>
      </w:r>
      <w:r>
        <w:rPr>
          <w:sz w:val="28"/>
          <w:szCs w:val="28"/>
        </w:rPr>
        <w:t>А что такое дружба, и как найти друзей? Вот в нашем мультфильме никто ни с кем не дружит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смотрят фрагмент из мультфильма «Крокодил Гена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чему Чебурашка был грустным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Ему не с кем было играть, у него не было друз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Шапокляк: </w:t>
      </w:r>
      <w:r>
        <w:rPr>
          <w:sz w:val="28"/>
          <w:szCs w:val="28"/>
        </w:rPr>
        <w:t>А кто  такой друг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Друг – это тот, с кем интересно играть, кто делится книжками, игрушками, сладостями. Друг никогда не обидит, он может пожале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 кем Чебурашка подружился?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С крокодилом Геной, с девочко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Шапокляк: </w:t>
      </w:r>
      <w:r>
        <w:rPr>
          <w:sz w:val="28"/>
          <w:szCs w:val="28"/>
        </w:rPr>
        <w:t xml:space="preserve"> Чебурашка подружился с Крокодилом Геной и девочкой, чтобы вместе играть и всем с ними делиться. А я не хочу ни с кем делить вкусные конфеты, тогда мне не нужны друзья. Я самая умная и красива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Шапокляк, мы предлагаем тебе посмотреть спектакль «Лучшие друзья», ты посмотришь и поймешь, для чего нужны настоящие друзь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яц:</w:t>
      </w:r>
      <w:r>
        <w:rPr>
          <w:sz w:val="28"/>
          <w:szCs w:val="28"/>
        </w:rPr>
        <w:t xml:space="preserve"> (поет и веселится): Я самый сильный, смелый, ловкий, никто в лесу мне не нужен, я никого не боюсь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вляется бел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лка:</w:t>
      </w:r>
      <w:r>
        <w:rPr>
          <w:sz w:val="28"/>
          <w:szCs w:val="28"/>
        </w:rPr>
        <w:t xml:space="preserve"> Здравствуй, зайчик! Я слышала, что ты смелый, ловкий, никого не боишься. Давай с тобой дружить, ты будешь защищать меня. Согласен?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яц: </w:t>
      </w:r>
      <w:r>
        <w:rPr>
          <w:sz w:val="28"/>
          <w:szCs w:val="28"/>
        </w:rPr>
        <w:t>Что? С тобой дружить? Я – заяц, который гуляет сам по себе, и никто мне не нужен, а ты, белка, уходи и держись от меня подальше. (Белка уходит.) Как хорошо одному, хочешь – играй, хочешь – спи, не жизнь, а малина! Вот здорово!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</w:t>
      </w:r>
      <w:r>
        <w:rPr>
          <w:b/>
          <w:bCs/>
          <w:i/>
          <w:iCs/>
          <w:sz w:val="28"/>
          <w:szCs w:val="28"/>
        </w:rPr>
        <w:t>Появляется ежи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жик:</w:t>
      </w:r>
      <w:r>
        <w:rPr>
          <w:sz w:val="28"/>
          <w:szCs w:val="28"/>
        </w:rPr>
        <w:t xml:space="preserve"> Зайчик, здравствуй! Давай  с тобой дружить, ты такой смелый!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яц: </w:t>
      </w:r>
      <w:r>
        <w:rPr>
          <w:sz w:val="28"/>
          <w:szCs w:val="28"/>
        </w:rPr>
        <w:t>Ха – ха! Тоже мне друг нашелся! Да мне и без тебя хорошо! Ну-ка, ежик, ни головы, ни ножек – катись отсюда, пока цел, а ко мне не приставай!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</w:t>
      </w:r>
      <w:r>
        <w:rPr>
          <w:b/>
          <w:bCs/>
          <w:i/>
          <w:iCs/>
          <w:sz w:val="28"/>
          <w:szCs w:val="28"/>
        </w:rPr>
        <w:t>Ежик уходи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яц:</w:t>
      </w:r>
      <w:r>
        <w:rPr>
          <w:sz w:val="28"/>
          <w:szCs w:val="28"/>
        </w:rPr>
        <w:t xml:space="preserve"> Вот умора! Тоже мне друг нашелся, одни колючки. Одному быть – другое дело, вот счастье – то. Посмотрите, какой я бесстрашный!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</w:t>
      </w:r>
      <w:r>
        <w:rPr>
          <w:b/>
          <w:bCs/>
          <w:i/>
          <w:iCs/>
          <w:sz w:val="28"/>
          <w:szCs w:val="28"/>
        </w:rPr>
        <w:t>Появляется бабоч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абочка:</w:t>
      </w:r>
      <w:r>
        <w:rPr>
          <w:sz w:val="28"/>
          <w:szCs w:val="28"/>
        </w:rPr>
        <w:t xml:space="preserve"> Зайчик, здравствуй! Будь моим другом! Ты храбрый, сильный, будешь защищать меня. Я давно мечтала о бесстрашном друге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яц:</w:t>
      </w:r>
      <w:r>
        <w:rPr>
          <w:sz w:val="28"/>
          <w:szCs w:val="28"/>
        </w:rPr>
        <w:t xml:space="preserve"> Хо – хо! Умора! Да какой ты друг?! Я тебя на одну лапку положу, а другой прихлопну! Улетай отсюда, пока цела, а ко мне не приставай! Мне и </w:t>
      </w:r>
    </w:p>
    <w:p>
      <w:pPr>
        <w:pStyle w:val="Normal"/>
        <w:jc w:val="both"/>
        <w:rPr/>
      </w:pPr>
      <w:r>
        <w:rPr>
          <w:sz w:val="28"/>
          <w:szCs w:val="28"/>
        </w:rPr>
        <w:t>одному хорошо, зачем мне друг?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абочка улетае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яц:</w:t>
      </w:r>
      <w:r>
        <w:rPr>
          <w:sz w:val="28"/>
          <w:szCs w:val="28"/>
        </w:rPr>
        <w:t xml:space="preserve"> Ну, наконец-то я остался один! Вот хорошо </w:t>
      </w:r>
      <w:r>
        <w:rPr>
          <w:i/>
          <w:iCs/>
          <w:sz w:val="28"/>
          <w:szCs w:val="28"/>
        </w:rPr>
        <w:t>(уходит напевая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к прекрасно одному на свете жить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к прекрасно самого себя любить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к чудесно мне играть с самим собой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совсем не нужен друг мне никакой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вляется лис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иса:</w:t>
      </w:r>
      <w:r>
        <w:rPr>
          <w:sz w:val="28"/>
          <w:szCs w:val="28"/>
        </w:rPr>
        <w:t xml:space="preserve"> Кажется, это голос зайца. Ишь, как поет, хвастается! Сейчас я его съ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чика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са прячется под елку. Появляется зайчик, лиса хватает ег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иса:</w:t>
      </w:r>
      <w:r>
        <w:rPr>
          <w:sz w:val="28"/>
          <w:szCs w:val="28"/>
        </w:rPr>
        <w:t xml:space="preserve"> Попался, голубчик! </w:t>
      </w:r>
      <w:r>
        <w:rPr>
          <w:i/>
          <w:iCs/>
          <w:sz w:val="28"/>
          <w:szCs w:val="28"/>
        </w:rPr>
        <w:t>(Накидывает на него сеть.)</w:t>
      </w:r>
      <w:r>
        <w:rPr>
          <w:sz w:val="28"/>
          <w:szCs w:val="28"/>
        </w:rPr>
        <w:t xml:space="preserve"> Посиди, покуда я вздремну, а проснусь, пообедаю на славу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са спит. Зайчик плач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яц:</w:t>
      </w:r>
      <w:r>
        <w:rPr>
          <w:sz w:val="28"/>
          <w:szCs w:val="28"/>
        </w:rPr>
        <w:t xml:space="preserve"> Что же мне делать? Совсем я один, некому мне помочь я не согласился дружить с ежиком, бабочкой, белочкой. Бедный, я бедный, съест меня лиса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етает бабоч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абочка: </w:t>
      </w:r>
      <w:r>
        <w:rPr>
          <w:sz w:val="28"/>
          <w:szCs w:val="28"/>
        </w:rPr>
        <w:t>Зайчонок в беду попал! Полечу к ежику и белочке, надо их на помощь позвать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вляется ежик и бел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се вместе:</w:t>
      </w:r>
      <w:r>
        <w:rPr>
          <w:sz w:val="28"/>
          <w:szCs w:val="28"/>
        </w:rPr>
        <w:t xml:space="preserve"> Зайчик, держись, мы выручим тебя </w:t>
      </w:r>
      <w:r>
        <w:rPr>
          <w:i/>
          <w:iCs/>
          <w:sz w:val="28"/>
          <w:szCs w:val="28"/>
        </w:rPr>
        <w:t>(шумят, пугая лису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Лиса:</w:t>
      </w:r>
      <w:r>
        <w:rPr>
          <w:sz w:val="28"/>
          <w:szCs w:val="28"/>
        </w:rPr>
        <w:t xml:space="preserve"> Ой, охотник! Надо спасаться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са убегает. Зайчика освобождаю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яц:</w:t>
      </w:r>
      <w:r>
        <w:rPr>
          <w:sz w:val="28"/>
          <w:szCs w:val="28"/>
        </w:rPr>
        <w:t xml:space="preserve"> Простите меня, теперь я понял, что без настоящих друзей на свете не прожить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зентация музыкальной песни с караоке «Друзья» (группа Барбарики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друг не смеется, ты включи ему солнце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Ты включи ему звезды – это просто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Ты исправь ошибку, превращая в улыбк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грустинки и слезы - это просто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Припев: </w:t>
      </w:r>
      <w:r>
        <w:rPr>
          <w:sz w:val="28"/>
          <w:szCs w:val="28"/>
        </w:rPr>
        <w:t xml:space="preserve">Воскресенье, суббота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Дружба - это не работа.(2 раз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Есть друзья, а для них у друзей нет выходных. (2 раз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свалится счастье, подели его на ч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И раздай всем друзьям - это прост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когда будет надо, все друзья будут рядом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включить тебе солнце или звезд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Припев: </w:t>
      </w:r>
      <w:r>
        <w:rPr>
          <w:sz w:val="28"/>
          <w:szCs w:val="28"/>
        </w:rPr>
        <w:t>тот ж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каждый друг по кругу другу протянет рук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То будет видно в иллюминатор дружба – это экватор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каждый друг планеты другу ромашкой помаше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То станет ясно дружба – это планета ромаше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Припев: </w:t>
      </w:r>
      <w:r>
        <w:rPr>
          <w:sz w:val="28"/>
          <w:szCs w:val="28"/>
        </w:rPr>
        <w:t>тот же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  Никогда не стой на мест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шагай с друзьями вместе,</w:t>
      </w:r>
    </w:p>
    <w:p>
      <w:pPr>
        <w:pStyle w:val="Normal"/>
        <w:tabs>
          <w:tab w:val="clear" w:pos="708"/>
          <w:tab w:val="left" w:pos="2040" w:leader="none"/>
          <w:tab w:val="left" w:pos="21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то в друзьях не ошибетс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икогда не ушибетс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у, а если упаде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нова встанет и пойдет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у что Шапокляк ты теперь поняла, зачем нужны друзья? С ними не только веселее играть, но они и всегда придут тебе на помощь в трудный момен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Шапокляк:</w:t>
      </w:r>
      <w:r>
        <w:rPr>
          <w:sz w:val="28"/>
          <w:szCs w:val="28"/>
        </w:rPr>
        <w:t xml:space="preserve"> Да, я все поняла, спасибо вам ребят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с кем можно дружить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С ребятами, воспитателями, родителями, бабушками, сестрой, соседями, дедушками, братьями…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Шапокляк:</w:t>
      </w:r>
      <w:r>
        <w:rPr>
          <w:sz w:val="28"/>
          <w:szCs w:val="28"/>
        </w:rPr>
        <w:t xml:space="preserve"> А у вас есть друзья?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называют по именам своих друзей и рассказывают о том, как они играют, почему они выбрали именно этого человека в друзья. С другом весело, интересно, нравится игра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Шапокляк:</w:t>
      </w:r>
      <w:r>
        <w:rPr>
          <w:sz w:val="28"/>
          <w:szCs w:val="28"/>
        </w:rPr>
        <w:t xml:space="preserve"> Скажите, у человека может быть только один друг или друзей может быть много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Бывает у человека один друг, а бывает, когда их нескольк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если ваш друг пришел грустный, не хочет ни играть, 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ть, как вы ему поможете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бенок: </w:t>
      </w:r>
      <w:r>
        <w:rPr>
          <w:sz w:val="28"/>
          <w:szCs w:val="28"/>
        </w:rPr>
        <w:t>Пожалею, посижу рядом, угощу конфет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У человека, как у взрослого, так и у ребенка, настроение б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ым. Если с утра вы поссорились с мамой или бабушка не разрешила вам взять в детский сад любимую игрушку, какое у вас  будет настроение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Плохое, грустное, зло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друг может успокоить, предложить свою игрушку или про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ержать за руку и помолчать, если вы не хотите разговаривать. Предлагаю вам поиграть в игру «Поссорились и помирились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сихогимнастика «Поссорились и помирились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ти делятся на пары, изображают сначала поссорившихся детей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Выразительные движения: </w:t>
      </w:r>
      <w:r>
        <w:rPr>
          <w:i/>
          <w:iCs/>
          <w:sz w:val="28"/>
          <w:szCs w:val="28"/>
        </w:rPr>
        <w:t>Дети стоят спиной друг к другу и притопывают одной ногой, руки на поясе или за спино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Затем помирившихс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ыразительные движения: </w:t>
      </w:r>
      <w:r>
        <w:rPr>
          <w:i/>
          <w:iCs/>
          <w:sz w:val="28"/>
          <w:szCs w:val="28"/>
        </w:rPr>
        <w:t xml:space="preserve">Дети поворачиваются лицом друг к другу и, улыбаясь, берутся за руки, весело кружатся в танце. В конце обнимаются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 Т. Вилькорейской «Помирились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мы  с вами целые дни проводим вместе, поэтому мы как одна семья, как верные друзья, должны жить дружно, не обижать друг друга, играть вместе, уступать и помогать друг другу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становятся в круг, крепко берутся за руки. Раскачивая руками, произносят слова: «Ты и я, ты и я, все мы дружная семь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ьс друз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А.И. Буренина «Коммуникативные танцы–игры для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анцуй со мной,                Пары кружатся на месте, легко покачиваясь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покружись,                   стороны в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ись мне не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тановись.                        Останавл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назад                              Все выполняют один приставной шаг назад (друг о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руга) и слегка присе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шаг вперед.                        Все выполняют один приставной шаг вперед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навстречу друг другу) и слегка присе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, хлоп, хлоп, хлоп.        4 хлопка в ладоши парт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ялись.                               Обним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назад                               Один приставной шаг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аг вперед.                         Один приставной шаг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, хлоп, хлоп, хлоп.        4 хлопка в ладоши парт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лись.                             «Прощаются» жестом и находят нового партнер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я предлагаю каждому из вас наклеить свою фотографию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листа, вокруг в кружках написать имена или нарисовать тех, с кем вы дружите, а затем соединить их со своей фотографией стрелкам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выполняют зада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расскажите, кого вы  изобразили в своей работе. Почему вы с ним дружите? Что чувствует человек, если с ним никто не дружит?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ы дете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Хорошо, когда рядом есть друзья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Шапокляк:</w:t>
      </w:r>
      <w:r>
        <w:rPr>
          <w:sz w:val="28"/>
          <w:szCs w:val="28"/>
        </w:rPr>
        <w:t xml:space="preserve"> (Плачет) У меня игрушек много – а играть не весело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Все так весело играют, и смеются, и шумят, а у меня не идет игра на ла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Не расстраивайся Шапокляк, наши ребята с удовольствием поиграют с тобо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Парашют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Дети делятся на несколько групп, берутся за края большого платка в центре, которого помещается воздушный шарик. Совместными усилиями дети стараются заставить его подняться в высь, и опуститься обратно на платок.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Шапокляк: </w:t>
      </w:r>
      <w:r>
        <w:rPr>
          <w:rStyle w:val="Emphasis"/>
          <w:i w:val="false"/>
          <w:iCs w:val="false"/>
          <w:sz w:val="28"/>
          <w:szCs w:val="28"/>
        </w:rPr>
        <w:t>Как здорово с вами игра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 Так интересно и весело было играть потому, что мы играли дружно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ейчас мы попробуем вспомнить пословицы и поговорки о дружбе. Я буду произносить начало, а вы  ее продолжение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друга, так ищи (а найдешь, так береги)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зья познаются (в беде)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росай друга (в несчастье)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кую дружбу (и топором не разрубишь)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дружбой дорожат (там и враги дрожат)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себя губит, (кто других не любит)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ба и братство (дороже любого богатства)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ый друг (лучше новых двух)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ба в делах (помощника)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ба как стекло (разобьешь – не сложишь)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бу помни (а зло забывай)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х друзей наживаю (а старых не забываю)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, где дружат (живут, не тужат)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пропадай, (а товарища выручай)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й другу везде, (не оставляй его в беде)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без друзей (как птица без крыльев)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мей сто рублей (а имей сто друзей)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без друга (что дерево без корней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 вы столько много знаете пословиц и поговоро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Шапокляк: </w:t>
      </w:r>
      <w:r>
        <w:rPr>
          <w:sz w:val="28"/>
          <w:szCs w:val="28"/>
        </w:rPr>
        <w:t>А я очень люблю слушать стих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ши ребята расскажут тебе стихи о дружбе, а ты садись и слушай внимательно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8"/>
          <w:szCs w:val="28"/>
        </w:rPr>
        <w:t>1 ребенок:</w:t>
      </w:r>
      <w:r>
        <w:rPr>
          <w:sz w:val="28"/>
          <w:szCs w:val="28"/>
        </w:rPr>
        <w:t xml:space="preserve">   Ярче солнечных лучей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Дружба в целом свете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Ведь с друзьями веселе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На любой планете!</w:t>
      </w:r>
    </w:p>
    <w:p>
      <w:pPr>
        <w:pStyle w:val="Normal"/>
        <w:rPr/>
      </w:pPr>
      <w:r>
        <w:rPr>
          <w:b/>
          <w:bCs/>
          <w:sz w:val="28"/>
          <w:szCs w:val="28"/>
        </w:rPr>
        <w:t>2 ребенок:</w:t>
      </w:r>
      <w:r>
        <w:rPr>
          <w:sz w:val="28"/>
          <w:szCs w:val="28"/>
        </w:rPr>
        <w:t xml:space="preserve">   Как мы весело живе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Дружно песенки пое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Можем весело смеятьс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ошутить, побаловатьс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И поспорить иногд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Ну а драться – никогда!</w:t>
      </w:r>
    </w:p>
    <w:p>
      <w:pPr>
        <w:pStyle w:val="Normal"/>
        <w:rPr/>
      </w:pPr>
      <w:r>
        <w:rPr>
          <w:b/>
          <w:bCs/>
          <w:sz w:val="28"/>
          <w:szCs w:val="28"/>
        </w:rPr>
        <w:t>3 ребенок:</w:t>
      </w:r>
      <w:r>
        <w:rPr>
          <w:sz w:val="28"/>
          <w:szCs w:val="28"/>
        </w:rPr>
        <w:t xml:space="preserve">   Хорошо, когда с тобо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Рядом друг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Я люблю его улыбк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И тепло его ру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Друг всегда со мной играе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онимает и прощае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Без него я так скучаю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Хорошо, когда с тобо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Рядом друг! (С. Рещикова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 ребята, рассказали Шапокляк, что такое дружба и как нужно дружить. Но Шапокляк грустно жить без друга, я предлагаю вам подарить ей портрет друга, чтобы ей было веселее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Дети изготавливают друга - Чебурашку из ватных дисков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Шапокляк:</w:t>
      </w:r>
      <w:r>
        <w:rPr>
          <w:sz w:val="28"/>
          <w:szCs w:val="28"/>
        </w:rPr>
        <w:t xml:space="preserve"> Спасибо вам ребята, теперь я знаю, что такое дружба, и постараюсь жить дружно со всеми и никогда не кого не обижать.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садятся в воздушный шар, возвращаются из путешествия в детский сад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 Вот ребята мы вернулись в свой родной детский сад. Наше путешествие помогло Шапокляк научиться дружить. Сейчас я хочу вам предложить посмотреть  и послушать рассказ В.Борисова «Доброта»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Дети смотрят презентацию с использованием мультимедийной систем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 с детьми поют песню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</w:t>
      </w:r>
      <w:r>
        <w:rPr>
          <w:b/>
          <w:bCs/>
          <w:i/>
          <w:iCs/>
          <w:sz w:val="28"/>
          <w:szCs w:val="28"/>
        </w:rPr>
        <w:t xml:space="preserve">Песня «Дружба крепкая» В.Шаинский.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ям раздают разноцветные воздушные шарики…</w:t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01:00Z</dcterms:created>
  <dc:creator>ДОМ</dc:creator>
  <dc:description/>
  <cp:keywords/>
  <dc:language>en-US</dc:language>
  <cp:lastModifiedBy>ASUS-Home</cp:lastModifiedBy>
  <dcterms:modified xsi:type="dcterms:W3CDTF">2023-02-06T15:55:00Z</dcterms:modified>
  <cp:revision>24</cp:revision>
  <dc:subject/>
  <dc:title>Задачи: </dc:title>
</cp:coreProperties>
</file>