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i/>
          <w:color w:val="404040"/>
          <w:sz w:val="24"/>
          <w:szCs w:val="24"/>
        </w:rPr>
        <w:t>Дизартрия</w:t>
      </w:r>
      <w:r>
        <w:rPr>
          <w:rFonts w:eastAsia="Times New Roman" w:cs="Tahoma" w:ascii="Tahoma" w:hAnsi="Tahoma"/>
          <w:bCs/>
          <w:i/>
          <w:color w:val="404040"/>
          <w:sz w:val="24"/>
          <w:szCs w:val="24"/>
        </w:rPr>
        <w:t xml:space="preserve">–нарушение </w:t>
      </w: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</w:rPr>
        <w:t>произносительной стороны речи, обусловленное недостаточностью иннервации(подвижности) речевого аппарата.</w:t>
      </w:r>
    </w:p>
    <w:p>
      <w:pPr>
        <w:pStyle w:val="Normal"/>
        <w:shd w:fill="FFFFFF" w:val="clear"/>
        <w:spacing w:lineRule="auto" w:line="240" w:before="0" w:after="0"/>
        <w:ind w:left="-142" w:right="93" w:firstLine="142"/>
        <w:jc w:val="both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Ведущим дефектом при дизартрии является нарушение звукопроизносительной просодической стороны речи, связанное с органическим поражением центральной и периферической нервной систем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Легкая («стертая») дизартрия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чаще всего диагностируется после 5 лет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Артикуляционные движения могут нарушаться своеобразно: при ограничении движений языка и губ, наблюдается неточность и несоразмерность выполнения произвольных движений и недостаточность их силы.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Характерна слабость и вялость артикуляционной мускулатуры.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Темп выполнения артикуляцион-ных движений заметно снижен. Дети слабо ощущают положение языка, губ, с трудом находят направление их движений, необходимое для произнесения звуков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Общая моторная (двигательная) неловкост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, недостаточная коорди-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нированность движений служат причиной отставания формиро- вания навыков самообслуживания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У детей со «стертой» дизартрией с задержкой развивается готовность руки к письму, они мало рисуют и лепят. В школе таких детей часто ругают за плохой почерк. В речи детей помимо нарушения звукопроизношения и фонемати-ческого слуха, наблюдаются нарушения просодики.</w:t>
      </w:r>
    </w:p>
    <w:p>
      <w:pPr>
        <w:pStyle w:val="Normal"/>
        <w:shd w:fill="FFFFFF" w:val="clear"/>
        <w:spacing w:lineRule="auto" w:line="240" w:before="0" w:after="0"/>
        <w:ind w:left="-142" w:right="-190" w:firstLine="142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Основные жалобы при «стертой» дизартри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 нечеткое, смазанное звукопроизношение;речь монотонна, маловыразительна; нарушения</w:t>
      </w:r>
    </w:p>
    <w:p>
      <w:pPr>
        <w:pStyle w:val="Normal"/>
        <w:shd w:fill="FFFFFF" w:val="clear"/>
        <w:spacing w:lineRule="auto" w:line="240" w:before="0" w:after="0"/>
        <w:ind w:left="-142" w:right="-190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дикции; искажение и замена звуков в сложных по слоговой структуре словах;недоговаривание элементов речи (например, предлогов) и др.</w:t>
        <w:br/>
        <w:t xml:space="preserve">     Отмечается ряд особенностей лексики, проявляющейся в неточном употреблении слов, ограничении словарного запаса. Разнообразные фонетические средства оформления высказывания (темп, ритм, ударение, интонация) тесным образом взаимодействуют, определяя, как смысловое содержание, так и отношение говорящего к содержанию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Отмечается слабость речевого дыхания, поверхностное дыхание. Речь теряет свою плавность, темп речи может быть ускоренным или замедленны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0404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u w:val="single"/>
        </w:rPr>
        <w:t>УПРАЖНЕНИЯ ДЛЯ ПРОВЕРКИ ПОДВИЖНОСТИ РЕЧЕВ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ужно открывать и закрывать рот, «Шлепая при этом губам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опеременно высовывать изо рта язык и убирать его обрат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иоткрыть рот, положив широкий, распластанный язык на нижние зубы, удерживать его около 5-6 секунд в таком положении в спокойном состоя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Губы должны поочередно симметрично располагаться в неширокой улыбке и вытягиваться в трубочку (при выполнении этого задания зубы ребенка должны быть сомкнуты, и движения совершаться одними губами, без дополнительного движения подбородк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ткрыть рот, «пошлепать» губами, закрыть его, после этого вытянуть губы в трубочку, затем повторить эти действия в той же последов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от открыт. Язык ребенка должен свободно поочередно подниматься и опускаться к верхним нижним зуб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Губы находятся в неширокой улыбке, язык должен легко поочередно достигать углов рта.</w:t>
        <w:br/>
        <w:t xml:space="preserve">  Если ваш ребенок говорит неразборчиво и выполнение предложенных упражнений вызывает у него определенные трудности, у него может быть легкая (стертая) форма дизартрии. Вы с помощью специальных упражнений легко сумеете восстановить у него подвижность речевых мышц. Иначе у ребенка не сможет сформироваться правильное произно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04040"/>
          <w:sz w:val="28"/>
          <w:szCs w:val="28"/>
        </w:rPr>
      </w:pPr>
      <w:r>
        <w:rPr>
          <w:rFonts w:eastAsia="Times New Roman" w:cs="Tahoma" w:ascii="Tahoma" w:hAnsi="Tahoma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04040"/>
        </w:rPr>
      </w:pPr>
      <w:r>
        <w:rPr>
          <w:rFonts w:eastAsia="Times New Roman" w:cs="Tahoma" w:ascii="Tahoma" w:hAnsi="Tahoma"/>
          <w:color w:val="4040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04040"/>
        </w:rPr>
      </w:pPr>
      <w:r>
        <w:rPr>
          <w:rFonts w:eastAsia="Times New Roman" w:cs="Tahoma" w:ascii="Tahoma" w:hAnsi="Tahoma"/>
          <w:color w:val="404040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281114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2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Александровна Усо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 2 «Ромаш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то нужно знать родителям о дизартрии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404040"/>
          <w:sz w:val="24"/>
          <w:szCs w:val="24"/>
        </w:rPr>
      </w:pPr>
      <w:r>
        <w:rPr>
          <w:rFonts w:eastAsia="Times New Roman" w:cs="Tahoma" w:ascii="Tahoma" w:hAnsi="Tahoma"/>
          <w:b/>
          <w:color w:val="404040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1" w:footer="0" w:bottom="709"/>
      <w:pgBorders w:display="allPages" w:offsetFrom="page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1:00Z</dcterms:created>
  <dc:creator>Admin</dc:creator>
  <dc:description/>
  <cp:keywords/>
  <dc:language>en-US</dc:language>
  <cp:lastModifiedBy>ДЕТСКИЙ САД</cp:lastModifiedBy>
  <cp:lastPrinted>2017-12-20T11:41:00Z</cp:lastPrinted>
  <dcterms:modified xsi:type="dcterms:W3CDTF">2018-04-04T06:56:00Z</dcterms:modified>
  <cp:revision>8</cp:revision>
  <dc:subject/>
  <dc:title/>
</cp:coreProperties>
</file>